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CHƯƠNG TRÌNH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ĐẠI HỘI ĐỒNG CỔ ĐÔNG TH</w:t>
      </w:r>
      <w:r>
        <w:rPr>
          <w:rFonts w:cs="Times New Roman" w:ascii="Times New Roman" w:hAnsi="Times New Roman"/>
          <w:bCs/>
          <w:iCs/>
          <w:sz w:val="24"/>
          <w:szCs w:val="24"/>
        </w:rPr>
        <w:t>Ư</w:t>
      </w:r>
      <w:r>
        <w:rPr>
          <w:rFonts w:cs="Times New Roman" w:ascii="Times New Roman" w:hAnsi="Times New Roman"/>
          <w:bCs/>
          <w:iCs/>
          <w:sz w:val="24"/>
          <w:szCs w:val="24"/>
        </w:rPr>
        <w:t>ỜNG NIÊN LẦN THỨ XV (NĂM 2018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ÔNG TY CỔ PHẦN XI MĂNG VÀ KHOÁNG SẢN YÊN BÁI</w:t>
      </w:r>
    </w:p>
    <w:p>
      <w:pPr>
        <w:pStyle w:val="Heading8"/>
        <w:spacing w:before="120" w:after="120"/>
        <w:ind w:firstLine="720"/>
        <w:rPr>
          <w:i w:val="false"/>
          <w:i w:val="false"/>
        </w:rPr>
      </w:pPr>
      <w:r>
        <w:rPr>
          <w:b/>
          <w:i w:val="false"/>
        </w:rPr>
        <w:t>Thời gian khai mạc:</w:t>
      </w:r>
      <w:r>
        <w:rPr>
          <w:i w:val="false"/>
        </w:rPr>
        <w:t xml:space="preserve"> 8h ngày 27 tháng 4 năm 2018</w:t>
      </w:r>
    </w:p>
    <w:p>
      <w:pPr>
        <w:pStyle w:val="Heading8"/>
        <w:spacing w:before="120" w:after="120"/>
        <w:ind w:firstLine="720"/>
        <w:rPr/>
      </w:pPr>
      <w:r>
        <w:rPr>
          <w:b/>
          <w:i w:val="false"/>
        </w:rPr>
        <w:t>Địa điểm:</w:t>
      </w:r>
      <w:r>
        <w:rPr/>
        <w:t xml:space="preserve"> Trụ sở Công ty, tổ 16 thị trấn Yên Bình, huyện Yên Bình, tỉnh Yên Bái.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T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ộ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ind w:right="-15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hực hiệ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Đón tiếp đại biểu và cổ đông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Kiểm tra tư cách cổ đông và phát tài liệu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an TCĐ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Báo cáo kiểm tra tư cách cổ đông về dự Đại hộ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an TCĐ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Khai mạc Đại hộ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Giới thiệu và thông qua danh sách Đoàn Chủ tịch, Ban thư ký và Ban kiểm phiếu biểu quyế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 Thông qua Chương trình và Quy chế làm việc của Đại hội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an TCĐ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áo cáo của Ban Giám đốc Công ty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Kết quả SXKD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 2017, kế hoạch SXKD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 2018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Báo cáo tài chính đã được kiểm toán năm 2017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Giám đốc C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áo cáo của HĐQT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Hoạt động của HĐQT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 2017 và nhiệm vụ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 2018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H</w:t>
            </w:r>
            <w:r>
              <w:rPr>
                <w:i w:val="false"/>
              </w:rPr>
              <w:t>Đ</w:t>
            </w:r>
            <w:r>
              <w:rPr>
                <w:i w:val="false"/>
              </w:rPr>
              <w:t>Q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áo cáo của Ban kiểm soá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Hoạt động của BKS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 2017 và nhiệm vụ 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 2018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Lựa chọn đơn vị kiểm toán Báo cáo tài chính năm 201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hững nội dung thuộc thẩm quyền quết định của ĐHĐC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Thông qua Quyết toán thù lao trả cho HĐQT, BKS năm 2017 và Dự toán thù lao trả cho HĐQT, BKS năm 2018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Phê duyệt chức danh Chủ tịch HĐQT kiêm Giám đốc công t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P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g án phát hành cổ phiếu cho Nh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chiến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ợc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Tiêu chuẩn lựa chọn và danh sách nh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ham gia mua cổ phiếu trong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ợt phát hành cổ phiếu cho nh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chiến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ợc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Uỷ quyền Hộ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ồng quản trị thực hiện các công việc liên quan tới việc phát hà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Đoàn chủ tị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hảo luận của cổ 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Đ</w:t>
            </w:r>
            <w:r>
              <w:rPr>
                <w:i w:val="false"/>
              </w:rPr>
              <w:t xml:space="preserve">CT và các cổ </w:t>
            </w:r>
            <w:r>
              <w:rPr>
                <w:i w:val="false"/>
              </w:rPr>
              <w:t>đ</w:t>
            </w:r>
            <w:r>
              <w:rPr>
                <w:i w:val="false"/>
              </w:rPr>
              <w:t xml:space="preserve">ông dự </w:t>
            </w:r>
            <w:r>
              <w:rPr>
                <w:i w:val="false"/>
              </w:rPr>
              <w:t>Đ</w:t>
            </w:r>
            <w:r>
              <w:rPr>
                <w:i w:val="false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ỏ phiếu biểu quyết thông qua những nội dung đã trình ĐHĐC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an kiểm phiế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hông qua Nghị quyết Đại hô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an thư ky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ế mạc Đại hô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THĐQ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M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AN TỔ CHỨC ĐẠI HỘI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CHỦ TỊCH H</w:t>
      </w:r>
      <w:r>
        <w:rPr>
          <w:rFonts w:cs="Times New Roman" w:ascii="Times New Roman" w:hAnsi="Times New Roman"/>
          <w:bCs/>
          <w:iCs/>
          <w:sz w:val="24"/>
          <w:szCs w:val="24"/>
        </w:rPr>
        <w:t>Đ</w:t>
      </w:r>
      <w:r>
        <w:rPr>
          <w:rFonts w:cs="Times New Roman" w:ascii="Times New Roman" w:hAnsi="Times New Roman"/>
          <w:bCs/>
          <w:iCs/>
          <w:sz w:val="24"/>
          <w:szCs w:val="24"/>
        </w:rPr>
        <w:t>QT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Đã ký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hạm Quang Phú</w:t>
      </w:r>
    </w:p>
    <w:sectPr>
      <w:type w:val="nextPage"/>
      <w:pgSz w:w="11906" w:h="16838"/>
      <w:pgMar w:left="1440" w:right="98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rFonts w:ascii=".VnArialH" w:hAnsi=".VnArialH" w:cs=".VnArialH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7:00Z</dcterms:created>
  <dc:creator>User</dc:creator>
  <dc:description/>
  <cp:keywords/>
  <dc:language>en-US</dc:language>
  <cp:lastModifiedBy>Microsoft</cp:lastModifiedBy>
  <cp:lastPrinted>2018-04-23T09:15:00Z</cp:lastPrinted>
  <dcterms:modified xsi:type="dcterms:W3CDTF">2018-05-21T02:07:00Z</dcterms:modified>
  <cp:revision>2</cp:revision>
  <dc:subject/>
  <dc:title>Céng hßa x• héi chñ nghÜa ViÖt Nam</dc:title>
</cp:coreProperties>
</file>