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21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VÀ KHOÁNG SẢN YÊN B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*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 *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CHẾ LÀM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ỘI ĐỒNG CỔ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ÔNG LẦN THỨ XV (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Y CỔ PHẦN XI M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VÀ KHOÁNG SẢN YÊN BÁ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việc tổ chức và tiến hành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lần thứ XV theo đúng quy đị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và  thực hiện quyền biểu quyết trực tiếp hoặc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ỷ quyề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 Công ty cổ phầ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Khoáng sản Yên Bái kính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ông qua Quy chế làm việ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đồng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ần thứ XV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I. TRẬT TỰ CỦA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>ẠI HỘI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1. Khi vào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ổ chức Đại hội phải tuân thủ việc sắp xếp vị trí của Ban tổ chức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hông nói chuyện riêng, không hút thuốc lá, khô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lúc diễn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. Tất cả các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ắt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ông chuông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ác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ó trách nhiệm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từ kh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kết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vì bất kỳ lý do gì phải rời khỏi cuộc họ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kết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ì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trách nhiệm liên hệ với Ba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 báo ý kiế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mình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iểu quyế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rời cuộc họ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kết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mà không thông báo với Ban tổ chức thì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o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với tất cả những v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iểu quyế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II. BIỂU QUYẾT VÀ THÔNG QUA CÁC VẤN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 xml:space="preserve">Ề TẠI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>ẠI HỘI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guyên tắc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ro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ọ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ảo luận và lấy biểu quyết công khai bằng cách biểu quyết trực tiếp hoặc biểu quyết thông qua phiếu biểu quyế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ỗ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01 thẻ biểu quyết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ghi mã số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, số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biểu quyết (sở hữu và uỷ quyền) của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và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dấu của Công ty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hức biểu quyết: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Biểu quyết bằng Thẻ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biểu quyế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oặc không có ý kiế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ằng cách trực tiếp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ẻ biểu quyế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Khi biểu quyết thông qua mộ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ra, các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ý</w:t>
      </w:r>
      <w:r>
        <w:rPr>
          <w:rFonts w:cs="Times New Roman" w:ascii="Times New Roman" w:hAnsi="Times New Roman"/>
        </w:rPr>
        <w:t xml:space="preserve"> thông qua thì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ẻ biểu quyết cao lên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, theo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Chủ toạ, các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  <w:b/>
          <w:i/>
        </w:rPr>
        <w:t xml:space="preserve">khô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 ý hoặc có ý kiến khác </w:t>
      </w:r>
      <w:r>
        <w:rPr>
          <w:rFonts w:cs="Times New Roman" w:ascii="Times New Roman" w:hAnsi="Times New Roman"/>
        </w:rPr>
        <w:t>sẽ l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ẻ biểu quyết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từng lần biểu quyết, thành viên Ban kiểm phiếu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dấu số phiếu biểu quyế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của từng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2. Biểu quyết bằng phiếu: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̉ đông ghi những thông tin về mình trên phiếu biểu quyết đã được Ban tổ chức đại hội chuẩn bị sẵn;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ổ đông xác nhận ý kiến của mình bằng cách đánh dầu (x) về các vấn đề được đại hội đưa ra trên các cột </w:t>
      </w:r>
      <w:r>
        <w:rPr>
          <w:rFonts w:cs="Times New Roman" w:ascii="Times New Roman" w:hAnsi="Times New Roman"/>
          <w:b/>
          <w:i/>
        </w:rPr>
        <w:t>đồng ý, hoặc không đồng ý, hoặc có ý kiến khá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ể lệ biểu quyết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- 1 cổ phiếu thông qua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với 1 quyền biểu quyết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ông qua khi có </w:t>
      </w:r>
      <w:r>
        <w:rPr>
          <w:rFonts w:cs="Times New Roman" w:ascii="Times New Roman" w:hAnsi="Times New Roman"/>
          <w:b/>
        </w:rPr>
        <w:t>từ 65% trở lên</w:t>
      </w:r>
      <w:r>
        <w:rPr>
          <w:rFonts w:cs="Times New Roman" w:ascii="Times New Roman" w:hAnsi="Times New Roman"/>
        </w:rPr>
        <w:t xml:space="preserve"> tổng số cổ phiếu biểu quyết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: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áo cáo tài chính kiểm toán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+ Báo c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QT, BKS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+ Lựa chọ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ểm toán Báo cáo tài chính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+ Kết quả SXKD và Kế hoạch SXKD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+ Quyết toán chi trả thù lao cho thành viê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, BKS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+ Miễn nhiệm và bầu thành viê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, BKS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+ Và các nội dung khác (nếu có)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ông qua khi có từ </w:t>
      </w:r>
      <w:r>
        <w:rPr>
          <w:rFonts w:cs="Times New Roman" w:ascii="Times New Roman" w:hAnsi="Times New Roman"/>
          <w:b/>
        </w:rPr>
        <w:t>75% trở lên</w:t>
      </w:r>
      <w:r>
        <w:rPr>
          <w:rFonts w:cs="Times New Roman" w:ascii="Times New Roman" w:hAnsi="Times New Roman"/>
        </w:rPr>
        <w:t xml:space="preserve"> tống số cổ phiếu biểu quyết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+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, Quy chế quản trị,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 kinh doanh theo những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biểu quyết thông qua,..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I. PHÁT BIỂU Ý KIẾN TẠI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>ẠI HỘI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guyên tắc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khi muốn phát biểu ý kiến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bằng cách (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iếu biểu quyết)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át biểu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ý kiến tham gia khác của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có giá tr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biểu trực tiếp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phát biểu ngắn gọn và tập trung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những nội dung trọng tâm cần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phù hợp với nội du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nghị sự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qua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Trả lời ý kiến thắc mắc của cổ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ông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hoặ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ẽ gi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các ý kiến thắc mắc của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IV. QUYỀN VÀ TRÁCH NHIỆM CỦA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>OÀN CHỦ TỊCH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các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ông qu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làm việc theo nguyên tắc tập trung dân chủ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số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2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ảo luận, lấy ý kiến biểu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ằm trong nội du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ọ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trong suốt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Gi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các ý kiến thắc mắc trong qúa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V. TRÁCH NHIỆM CỦA BAN KIỂM PHIẾU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xác kết quả biểu quyết của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ông qua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2. Tổ chức kiểm phiếu biểu quyết, lập Biên bản kiểm phiếu biểu quyết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3. Nhanh chóng thông báo ch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kết quả biểu quyết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Biên bản và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Kịp thời báo cáo với Chủ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 n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ài thẩm quyền giải quyết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VII. BIÊN BẢN VÀ NGHỊ QUYẾT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>ẠI HỘI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Tất cả các nội dung tại cuộc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ghi vào Biên bản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,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hính thông qua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vào Nghị quyết.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và thông qu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bế m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toàn bộ quy chế làm việ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ần thứ XV của Công ty Cổ phầ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Khoáng sản Yên Bá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em xét thông qua./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i nhận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Các cổ 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</w:rPr>
              <w:t>ông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L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u TC - HC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M HỘ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ã ký)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Quang Phú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20" w:after="120"/>
      <w:jc w:val="both"/>
    </w:pPr>
    <w:rPr>
      <w:rFonts w:ascii="Times New Roman" w:hAnsi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9:00Z</dcterms:created>
  <dc:creator>User</dc:creator>
  <dc:description/>
  <cp:keywords/>
  <dc:language>en-US</dc:language>
  <cp:lastModifiedBy>Microsoft</cp:lastModifiedBy>
  <dcterms:modified xsi:type="dcterms:W3CDTF">2018-05-21T01:59:00Z</dcterms:modified>
  <cp:revision>2</cp:revision>
  <dc:subject/>
  <dc:title>C«ng ty Cp xi m¨ng </dc:title>
</cp:coreProperties>
</file>