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>
          <w:trHeight w:val="1019" w:hRule="atLeast"/>
        </w:trPr>
        <w:tc>
          <w:tcPr>
            <w:tcW w:w="36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CỔ PHẦN XI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 VÀ KHOÁNG SẢN YÊN BÁ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------------------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ố: 87/NQ-ĐHĐCĐ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--------------- 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ên Bái, ngày 27 tháng 4 năm 201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NGHỊ QUYẾT ĐẠI HỘI ĐỒNG CỔ ĐÔNG TH</w:t>
      </w:r>
      <w:r>
        <w:rPr>
          <w:rFonts w:cs="Times New Roman" w:ascii="Times New Roman" w:hAnsi="Times New Roman"/>
          <w:b/>
          <w:bCs/>
          <w:szCs w:val="30"/>
        </w:rPr>
        <w:t>Ư</w:t>
      </w:r>
      <w:r>
        <w:rPr>
          <w:rFonts w:cs="Times New Roman" w:ascii="Times New Roman" w:hAnsi="Times New Roman"/>
          <w:b/>
          <w:bCs/>
          <w:szCs w:val="30"/>
        </w:rPr>
        <w:t xml:space="preserve">ỜNG NIÊN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30"/>
        </w:rPr>
        <w:t>CÔNG TY CP XI M</w:t>
      </w:r>
      <w:r>
        <w:rPr>
          <w:rFonts w:cs="Times New Roman" w:ascii="Times New Roman" w:hAnsi="Times New Roman"/>
          <w:b/>
          <w:bCs/>
          <w:szCs w:val="30"/>
        </w:rPr>
        <w:t>Ă</w:t>
      </w:r>
      <w:r>
        <w:rPr>
          <w:rFonts w:cs="Times New Roman" w:ascii="Times New Roman" w:hAnsi="Times New Roman"/>
          <w:b/>
          <w:bCs/>
          <w:szCs w:val="30"/>
        </w:rPr>
        <w:t>NG VÀ KHOÁNG SẢN YÊN BÁ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30"/>
        </w:rPr>
        <w:t>(Lần thứ XV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ĐẠI HỘI ĐỒNG CỔ ĐÔ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Căn cứ Luật Doanh nghiệp số 68/2014/QH13 được Quốc hội nước Cộng hoà xã hội chủ nghĩa Việt Nam thông qua ngày 26/11/2014;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Căn cứ Luật Chứng khoán số 70/2006/QH11 ngày 29/6/2006 và Luật sử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ổi bổ sung một số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iều của Luật Chứng khoán số 62/2010/QH12 ngày 24/11/2010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C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 cứ Nghị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58/2012/N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-CP ngày 20/7/2012 của Chính phủ quy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chi tiết và 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ớng dẫn thi hành một số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iều của Luật Chứng khoán và Luật sử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ổi, bổ sung một số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iều của Luật Chứng khoán và Nghị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60/2015/N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-CP ngày 26/6/2015 của Chính phủ sử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ổi, bổ sung một số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iều của Nghị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58/2012/N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P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Căn cứ Điều lệ tổ chức và hoạ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ộng Công ty cổ phần Xi m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 và Khoáng sản Yên Bái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>- Căn cứ Biên bản họp Đại hội đồng cổ đông t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ng niên Công ty cổ phần Xi m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 và Khoáng sản Yên Bái lần thứ XV, ngày 27/4/201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QUYẾT NGHỊ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Thông qua kết quả sản xuất – kinh doanh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m 2017 và kế hoạch sản xuất - kinh doanh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m 2018 </w:t>
      </w:r>
      <w:r>
        <w:rPr>
          <w:rFonts w:cs="Times New Roman" w:ascii="Times New Roman" w:hAnsi="Times New Roman"/>
          <w:iCs/>
        </w:rPr>
        <w:t>(Trong Báo cáo của Ban giám đốc công ty)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Về Kết quả Sản xuất - Kinh doanh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17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72"/>
        <w:gridCol w:w="1440"/>
        <w:gridCol w:w="1350"/>
        <w:gridCol w:w="1350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iêu ch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T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TH/KH (%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vớ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6 (%)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Doanh thu thuầ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.4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7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Sản phẩm sản xuấ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 măng + Clink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67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1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cbonat canx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2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Sản phẩm tiêu th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 măng + Clink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98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6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cbonat canx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8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Nộp NSN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9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Lợi nhuậ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8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Thu nhập bình quân của người lao độ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N/ T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.000</w:t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0.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</w:tbl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.2. Về Kế hoạch Sản xuất- Kinh doanh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18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171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iêu chí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2018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Doanh thu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.522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Sản phẩm sản xuất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i măng + Clinke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cbonat canxi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Sản phẩm tiêu thụ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i măng + Clinke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cbonat canxi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Nộp NSN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792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Lợi nhuậ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19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Thu nhập bình quân của người lao độ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i/thá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00.000</w:t>
            </w:r>
          </w:p>
        </w:tc>
      </w:tr>
    </w:tbl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o HĐQT công ty căn cứ tình hình thực tế trong sản xuất, kinh doanh có thể điều chỉnh Kế hoạch SXKD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8 cho phù hợp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Thông qua Báo cáo tài chính đã được kiểm toán năm 2017 </w:t>
      </w:r>
      <w:r>
        <w:rPr>
          <w:rFonts w:cs="Times New Roman" w:ascii="Times New Roman" w:hAnsi="Times New Roman"/>
          <w:iCs/>
        </w:rPr>
        <w:t>(Theo tờ trình số: 80/TTr-BG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 ngày 27/4/2018 của BGĐ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Bao gồm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  <w:t xml:space="preserve">- Báo cáo của Ban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c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Cs/>
        </w:rPr>
        <w:t xml:space="preserve">- Báo cáo của Kiểm toá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c lậ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- Bảng cân đối kế toán tổng hợp tại ngày 31/12/2017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Báo cáo kết quả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kinh doanh tổng hợp ch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tài chính kết thúc ngày 31/12/2017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Báo cáo lưu chuyển tiền tệ tổng hợp ch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tài chính kết thúc ngày 31/12/2017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huyết minh Báo cáo tài chính tổng hợp ch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tài chính kết thúc ngày 31/12/2017.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Thông qua Báo cáo hoạt động của HĐQT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m 2017 và nhiệm vụ trọng tâm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m 2018; </w:t>
      </w:r>
      <w:r>
        <w:rPr>
          <w:rFonts w:cs="Times New Roman" w:ascii="Times New Roman" w:hAnsi="Times New Roman"/>
          <w:iCs/>
        </w:rPr>
        <w:t>(Theo Báo cáo của H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QT tr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4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Thông qua Báo cáo hoạt động của Ban kiểm soát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m 2017 và nhiệm vụ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m 2018 </w:t>
      </w:r>
      <w:r>
        <w:rPr>
          <w:rFonts w:cs="Times New Roman" w:ascii="Times New Roman" w:hAnsi="Times New Roman"/>
          <w:iCs/>
        </w:rPr>
        <w:t xml:space="preserve">(Theo Báo cáo của BKS tr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5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Phê duyệt Quyết toán thù lao trả cho HĐQT, BKS năm 2017 và Dự toán thù lao trả cho HĐQT, BKS năm 2018 </w:t>
      </w:r>
      <w:r>
        <w:rPr>
          <w:rFonts w:cs="Times New Roman" w:ascii="Times New Roman" w:hAnsi="Times New Roman"/>
          <w:i/>
          <w:iCs/>
        </w:rPr>
        <w:t>(Theo tờ trình số: 81/TTr-HĐQT, ngày 27/4/2018 của BGĐ).</w:t>
      </w:r>
    </w:p>
    <w:p>
      <w:pPr>
        <w:pStyle w:val="Normal"/>
        <w:numPr>
          <w:ilvl w:val="1"/>
          <w:numId w:val="3"/>
        </w:numPr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iCs/>
        </w:rPr>
        <w:t xml:space="preserve">Quyết toán thù lao trả cho HĐQT, BKS năm 2017: 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ức thù lao dự kiến:</w:t>
      </w:r>
    </w:p>
    <w:p>
      <w:pPr>
        <w:pStyle w:val="Normal"/>
        <w:spacing w:lineRule="auto" w:line="288" w:before="60" w:after="60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>+ Chi cho HĐQT</w:t>
        <w:tab/>
        <w:t xml:space="preserve">:    </w:t>
        <w:tab/>
        <w:t>150 triệu đồng</w:t>
      </w:r>
    </w:p>
    <w:p>
      <w:pPr>
        <w:pStyle w:val="Normal"/>
        <w:spacing w:lineRule="auto" w:line="288" w:before="60" w:after="60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 xml:space="preserve">+ Chi cho BKS </w:t>
        <w:tab/>
        <w:t xml:space="preserve">:     </w:t>
        <w:tab/>
        <w:t xml:space="preserve">110 triệu đồng 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ức thù lao chi thực tế: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+ Chi cho HĐQT </w:t>
        <w:tab/>
        <w:t>:        144 triệu đồ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Chi cho BKS </w:t>
        <w:tab/>
        <w:t xml:space="preserve">: </w:t>
        <w:tab/>
        <w:t xml:space="preserve"> 72 triệu đồng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numPr>
          <w:ilvl w:val="1"/>
          <w:numId w:val="3"/>
        </w:numPr>
        <w:spacing w:lineRule="auto" w:line="288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Dự toán thù lao trả cho HĐQT, BKS năm 2018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ức thù lao dự kiến trả trong năm 2018:</w:t>
      </w:r>
    </w:p>
    <w:p>
      <w:pPr>
        <w:pStyle w:val="Normal"/>
        <w:spacing w:lineRule="auto" w:line="288" w:before="60" w:after="60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Chi cho HĐQT là: 150 triệu đồng/năm</w:t>
      </w:r>
    </w:p>
    <w:p>
      <w:pPr>
        <w:pStyle w:val="Normal"/>
        <w:spacing w:lineRule="auto" w:line="288" w:before="60" w:after="60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Chi cho BKS là:    110 triệu đồng/năm</w:t>
      </w:r>
    </w:p>
    <w:p>
      <w:pPr>
        <w:pStyle w:val="Normal"/>
        <w:spacing w:lineRule="auto" w:line="288" w:before="60" w:after="60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>+ Mức thưởng: 5% phần lợi nhuận tăng thêm so với kế hoạch đã đề ra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6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Thông </w:t>
      </w:r>
      <w:r>
        <w:rPr>
          <w:rFonts w:cs="Times New Roman" w:ascii="Times New Roman" w:hAnsi="Times New Roman"/>
          <w:b/>
          <w:bCs/>
          <w:iCs/>
        </w:rPr>
        <w:t xml:space="preserve">qua một số nội dung thuộc thẩm quyền quyết định của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H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6.1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Lựa chọn Công ty Kiểm toán Báo cáo tài chính n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m 2018 là: Công ty TNHH Kiểm toán Nhân Tâm Việt – Số 8 phố Cát Linh, ph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ờng Cát Linh, quậ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ống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a, thành phố Hà Nội </w:t>
      </w:r>
      <w:r>
        <w:rPr>
          <w:rFonts w:cs="Times New Roman" w:ascii="Times New Roman" w:hAnsi="Times New Roman"/>
          <w:bCs/>
          <w:i/>
          <w:iCs/>
        </w:rPr>
        <w:t>(theo tờ trình số 82/TTr-BKS, ngày 27/4/2018 của BKS Công ty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6.2. Chức danh Chủ tịch Hội đồng Quản trị kiêm Giám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ốc Công ty </w:t>
      </w:r>
      <w:r>
        <w:rPr>
          <w:rFonts w:cs="Times New Roman" w:ascii="Times New Roman" w:hAnsi="Times New Roman"/>
          <w:bCs/>
          <w:i/>
          <w:iCs/>
        </w:rPr>
        <w:t>(theo tờ trình số 83/TTr-TCNS, ngày 27/4/2018 của BTCĐH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Tỷ lệ biểu quyết thông qua: 94,25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7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Cs/>
        </w:rPr>
        <w:t>Quyết nghị này có hiệu lực từ ngày ký. Giao cho Hội đồng Quản trị, Giám đốc công ty chịu trách nhiệm thi hành Quyết nghị này./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/M ĐẠI HỘI ĐỒNG CỔ ĐÔNG YB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Nơi nhận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CHỦ TỊCH H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QT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́c thành viên HĐQT, BKS, BGĐ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́c cổ đông lớn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ăng trên Website của YBC                                                (Đã ký)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ưu TC-HC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ạm Quang Phú</w:t>
      </w:r>
    </w:p>
    <w:sectPr>
      <w:footerReference w:type="default" r:id="rId2"/>
      <w:type w:val="nextPage"/>
      <w:pgSz w:w="12240" w:h="15840"/>
      <w:pgMar w:left="1797" w:right="1180" w:gutter="0" w:header="0" w:top="426" w:footer="311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2" w:leader="none"/>
      </w:tabs>
      <w:autoSpaceDE w:val="false"/>
      <w:spacing w:before="120" w:after="0"/>
      <w:jc w:val="right"/>
      <w:outlineLvl w:val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Times New Roman" w:hAnsi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>
      <w:spacing w:before="120" w:after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8:00Z</dcterms:created>
  <dc:creator>Toshiba</dc:creator>
  <dc:description/>
  <cp:keywords/>
  <dc:language>en-US</dc:language>
  <cp:lastModifiedBy>Microsoft</cp:lastModifiedBy>
  <cp:lastPrinted>2014-11-19T09:32:00Z</cp:lastPrinted>
  <dcterms:modified xsi:type="dcterms:W3CDTF">2018-05-21T01:58:00Z</dcterms:modified>
  <cp:revision>2</cp:revision>
  <dc:subject/>
  <dc:title>CÔNG TY CỔ PHẦN CHỨNG KHOÁN KIM LONG </dc:title>
</cp:coreProperties>
</file>