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n-US" w:eastAsia="en-US"/>
        </w:rPr>
      </w:pPr>
      <w:r>
        <w:rPr>
          <w:rFonts w:cs=".VnTimeH" w:ascii=".VnTimeH" w:hAnsi=".VnTimeH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-414655</wp:posOffset>
                </wp:positionV>
                <wp:extent cx="6208395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105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18530" cy="962660"/>
                                  <wp:effectExtent l="0" t="0" r="0" b="0"/>
                                  <wp:docPr id="2" name="Tieu de ten moi V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Tieu de ten moi V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3" r="-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853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82.95pt;mso-wrap-distance-left:9.05pt;mso-wrap-distance-right:9.05pt;mso-wrap-distance-top:0pt;mso-wrap-distance-bottom:0pt;margin-top:-32.65pt;mso-position-vertical-relative:text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18530" cy="962660"/>
                            <wp:effectExtent l="0" t="0" r="0" b="0"/>
                            <wp:docPr id="3" name="Tieu de ten moi V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Tieu de ten moi V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3" r="-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853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</w:rPr>
        <w:t>b¸o c¸o tµi chÝnh tãm t¾t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quý 3 - N¨m 2009</w:t>
      </w:r>
    </w:p>
    <w:p>
      <w:pPr>
        <w:pStyle w:val="Normal"/>
        <w:jc w:val="center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69215</wp:posOffset>
                </wp:positionV>
                <wp:extent cx="195453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5.45pt" to="296.3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I.A/ </w:t>
      </w:r>
      <w:r>
        <w:rPr>
          <w:rFonts w:cs=".VnTimeH" w:ascii=".VnTimeH" w:hAnsi=".VnTimeH"/>
          <w:b/>
          <w:sz w:val="24"/>
          <w:szCs w:val="24"/>
        </w:rPr>
        <w:t>b¶ng c©n ®èi  kÕ to¸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065"/>
        <w:gridCol w:w="2038"/>
        <w:gridCol w:w="188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ầu k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uối k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4"/>
              </w:rPr>
              <w:t>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ài sản ngắn hạn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.577.949.3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.051.704.82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và các khoả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tiề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3.193.7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3.737.26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khoả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ài chính ngắn hạ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khoản phải thu ngắn hạ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60.714.6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21.099.57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àng tồn kho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64.712.6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34.342.63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ài sản ngắn hạn khác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49.328.3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2.525.34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ài sản dài hạ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549.328.3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4.865.290.32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khoản phải thu dài hạ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ài sản c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nh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.919.735.1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703.725.70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ài sản c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nh hữu hình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.440.722.2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537.163.58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ài sản c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nh vô hình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3.504.7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3.504.7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ài sản c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nh thuê tài chính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i phí XDCB dở dang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5.508.2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23.057.4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ấ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ng sả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khoả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ài chính dài hạ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2.469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2.469.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ài sản dài hạn khác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83.086.1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59.185.13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ng cộng tài sả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.443.239.7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.577.084.66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ợ phải trả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8.763.923.1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3.691.541.87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ợ ngắn hạ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198.455.5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917.234.26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ợ dài hạ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565.467.6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774.307.60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Vốn chủ sở hữ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.679.316.5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.885.542.79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ốn chủ sở hữ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848.947.2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275.984.57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ố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ủa chủ sở hữ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374.300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374.300.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ặng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ốn cổ phầ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1.949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1.949.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ốn khác của chủ sở hữ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000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000.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ổ phiếu qu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8.200.000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8.200.000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ênh lệ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nh giá lại tài sả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ênh lệch tỷ giá hố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ái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ác qu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42.958.1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42.958.12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ợi nhuận sau thuế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hân phối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86.940.0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3.977.45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guồn vố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DC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guồn kinh phí và quỹ khác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30.369.3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9.558.2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ỹ khe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ởng phúc lợi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.369.3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.558.2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guồn kinh phí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guồn kinh ph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ã hình thành T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ng cộng nguồn vố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.443.239.7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.577.084.66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B/ </w:t>
      </w:r>
      <w:r>
        <w:rPr>
          <w:rFonts w:cs=".VnTimeH" w:ascii=".VnTimeH" w:hAnsi=".VnTimeH"/>
          <w:b/>
          <w:sz w:val="24"/>
          <w:szCs w:val="24"/>
        </w:rPr>
        <w:t>kÕt qu¶ ho¹t ®éng kinh doan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065"/>
        <w:gridCol w:w="2038"/>
        <w:gridCol w:w="188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ỳ báo cáo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ỹ kế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anh thu bán hàng &amp;cung cấp dịch v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649.991.0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333.561.13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khoản giảm trừ doanh th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anh thu thuần về bán hàng và cung cấp dịch vụ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649.991.0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333.561.13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á vốn hàng bá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468.990.1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496.760.73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ợi nhuận gộp về bán hàng và cung cấp dịch vụ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81.000.9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836.800.40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anh thu họ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 tài chín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20.7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800.32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 phí tài chính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01.682.2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68.090.81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 phí bán hàng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69.319.6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69.713.81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 phí quản lý doanh nghiệp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19.912.0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81.290.29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ợi nhuận thuần từ hoạ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ng kinh doanh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9.907.6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95.505.79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 nhập khác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.800.4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7.994.04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 phí khác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12.09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ợi nhuận khác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.800.4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97.781.95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lợi nhuận kế toá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c thuế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6.708.1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93.287.75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ế thu nhập doanh nghiệp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670.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.310.3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ợi nhuận sau thuế thu nhập doanh nghiệp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7.037.3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3.977.45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i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ản trên cổ phiế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ổ tức trên mỗi cổ phiế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4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gày 20 tháng 10 n</w:t>
      </w:r>
      <w:r>
        <w:rPr>
          <w:rFonts w:cs="Times New Roman" w:ascii="Times New Roman" w:hAnsi="Times New Roman"/>
          <w:b/>
          <w:i/>
          <w:sz w:val="24"/>
          <w:szCs w:val="24"/>
        </w:rPr>
        <w:t>ă</w:t>
      </w:r>
      <w:r>
        <w:rPr>
          <w:rFonts w:cs="Times New Roman" w:ascii="Times New Roman" w:hAnsi="Times New Roman"/>
          <w:b/>
          <w:i/>
          <w:sz w:val="24"/>
          <w:szCs w:val="24"/>
        </w:rPr>
        <w:t>m 200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.VnTimeH" w:ascii=".VnTimeH" w:hAnsi=".VnTimeH"/>
          <w:b/>
          <w:sz w:val="20"/>
          <w:szCs w:val="24"/>
        </w:rPr>
        <w:t xml:space="preserve">Gi¸m ®èc c«ng ty </w:t>
      </w:r>
    </w:p>
    <w:p>
      <w:pPr>
        <w:pStyle w:val="Normal"/>
        <w:ind w:left="2880" w:firstLine="720"/>
        <w:rPr>
          <w:rFonts w:ascii=".VnTimeH" w:hAnsi=".VnTimeH" w:cs=".VnTimeH"/>
          <w:b/>
          <w:b/>
          <w:sz w:val="20"/>
          <w:szCs w:val="24"/>
        </w:rPr>
      </w:pPr>
      <w:r>
        <w:rPr>
          <w:rFonts w:cs=".VnTimeH" w:ascii=".VnTimeH" w:hAnsi=".VnTimeH"/>
          <w:b/>
          <w:sz w:val="20"/>
          <w:szCs w:val="24"/>
        </w:rPr>
      </w:r>
    </w:p>
    <w:p>
      <w:pPr>
        <w:pStyle w:val="Normal"/>
        <w:ind w:left="2880" w:firstLine="720"/>
        <w:rPr>
          <w:rFonts w:ascii=".VnTimeH" w:hAnsi=".VnTimeH" w:cs=".VnTimeH"/>
          <w:b/>
          <w:b/>
          <w:sz w:val="20"/>
          <w:szCs w:val="24"/>
        </w:rPr>
      </w:pPr>
      <w:r>
        <w:rPr>
          <w:rFonts w:cs=".VnTimeH" w:ascii=".VnTimeH" w:hAnsi=".VnTimeH"/>
          <w:b/>
          <w:sz w:val="20"/>
          <w:szCs w:val="24"/>
        </w:rPr>
      </w:r>
    </w:p>
    <w:p>
      <w:pPr>
        <w:pStyle w:val="Normal"/>
        <w:ind w:left="2880" w:firstLine="720"/>
        <w:rPr>
          <w:rFonts w:ascii=".VnTimeH" w:hAnsi=".VnTimeH" w:cs=".VnTimeH"/>
          <w:b/>
          <w:b/>
          <w:sz w:val="20"/>
          <w:szCs w:val="24"/>
        </w:rPr>
      </w:pPr>
      <w:r>
        <w:rPr>
          <w:rFonts w:cs=".VnTimeH" w:ascii=".VnTimeH" w:hAnsi=".VnTimeH"/>
          <w:b/>
          <w:sz w:val="20"/>
          <w:szCs w:val="24"/>
        </w:rPr>
      </w:r>
    </w:p>
    <w:p>
      <w:pPr>
        <w:pStyle w:val="Normal"/>
        <w:ind w:left="2880" w:firstLine="720"/>
        <w:rPr/>
      </w:pPr>
      <w:r>
        <w:rPr>
          <w:rFonts w:cs=".VnTimeH" w:ascii=".VnTimeH" w:hAnsi=".VnTimeH"/>
          <w:b/>
          <w:sz w:val="20"/>
          <w:szCs w:val="24"/>
        </w:rPr>
        <w:tab/>
        <w:tab/>
        <w:t xml:space="preserve">     </w:t>
      </w:r>
      <w:r>
        <w:rPr>
          <w:rFonts w:cs=".VnTimeH" w:ascii=".VnTimeH" w:hAnsi=".VnTimeH"/>
          <w:b/>
          <w:sz w:val="22"/>
          <w:szCs w:val="24"/>
        </w:rPr>
        <w:t>Ph¹m quang phó</w:t>
      </w:r>
    </w:p>
    <w:p>
      <w:pPr>
        <w:pStyle w:val="Normal"/>
        <w:ind w:left="5040" w:firstLine="720"/>
        <w:rPr>
          <w:rFonts w:ascii=".VnTimeH" w:hAnsi=".VnTimeH" w:cs=".VnTimeH"/>
          <w:b/>
          <w:b/>
          <w:sz w:val="20"/>
          <w:szCs w:val="24"/>
        </w:rPr>
      </w:pPr>
      <w:r>
        <w:rPr>
          <w:rFonts w:eastAsia=".VnTimeH" w:cs=".VnTimeH" w:ascii=".VnTimeH" w:hAnsi=".VnTimeH"/>
          <w:b/>
          <w:sz w:val="20"/>
          <w:szCs w:val="24"/>
        </w:rPr>
        <w:t xml:space="preserve">     </w:t>
      </w:r>
      <w:r>
        <w:rPr>
          <w:rFonts w:cs=".VnTimeH" w:ascii=".VnTimeH" w:hAnsi=".VnTimeH"/>
          <w:b/>
          <w:sz w:val="20"/>
          <w:szCs w:val="24"/>
        </w:rPr>
        <w:t>(</w:t>
      </w:r>
      <w:r>
        <w:rPr>
          <w:rFonts w:cs=".VnTimeH" w:ascii=".VnTimeH" w:hAnsi=".VnTimeH"/>
          <w:b/>
          <w:i/>
          <w:sz w:val="20"/>
          <w:szCs w:val="24"/>
        </w:rPr>
        <w:t>®· ký</w:t>
      </w:r>
      <w:r>
        <w:rPr>
          <w:rFonts w:cs=".VnTimeH" w:ascii=".VnTimeH" w:hAnsi=".VnTimeH"/>
          <w:b/>
          <w:sz w:val="20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sectPr>
      <w:type w:val="nextPage"/>
      <w:pgSz w:w="11906" w:h="16838"/>
      <w:pgMar w:left="1797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31:00Z</dcterms:created>
  <dc:creator>HP</dc:creator>
  <dc:description/>
  <cp:keywords/>
  <dc:language>en-US</dc:language>
  <cp:lastModifiedBy>User</cp:lastModifiedBy>
  <cp:lastPrinted>2009-10-21T08:54:00Z</cp:lastPrinted>
  <dcterms:modified xsi:type="dcterms:W3CDTF">2009-10-29T02:33:00Z</dcterms:modified>
  <cp:revision>3</cp:revision>
  <dc:subject/>
  <dc:title>Báo cáo tài chính </dc:title>
</cp:coreProperties>
</file>