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 xml:space="preserve">CÔNG TY CỔ PHẦN XI MĂNG VÀ 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KHOÁNG SẢN YÊN BÁI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nl-NL"/>
              </w:rPr>
              <w:t>Số:  98 /YBC-T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: Họp đại hội đồng cổ đông bất th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ờng năm 2018”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Yên Bái, ngày 21 tháng 5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Cs w:val="32"/>
          <w:lang w:val="nl-NL"/>
        </w:rPr>
      </w:pPr>
      <w:r>
        <w:rPr>
          <w:rFonts w:cs="Times New Roman" w:ascii="Times New Roman" w:hAnsi="Times New Roman"/>
          <w:szCs w:val="32"/>
          <w:lang w:val="nl-NL"/>
        </w:rPr>
        <w:t>THÔNG BÁO</w:t>
      </w:r>
    </w:p>
    <w:p>
      <w:pPr>
        <w:pStyle w:val="TextBodyIndent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(Về ngày đăng ký cuối cùng </w:t>
      </w:r>
      <w:r>
        <w:rPr>
          <w:rFonts w:cs="Times New Roman" w:ascii="Times New Roman" w:hAnsi="Times New Roman"/>
          <w:b/>
          <w:iCs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Cs w:val="28"/>
          <w:lang w:val="nl-NL"/>
        </w:rPr>
        <w:t>ể thực hiện quyền tham dự ĐHĐCĐ bất th</w:t>
      </w:r>
      <w:r>
        <w:rPr>
          <w:rFonts w:cs="Times New Roman" w:ascii="Times New Roman" w:hAnsi="Times New Roman"/>
          <w:b/>
          <w:iCs/>
          <w:szCs w:val="28"/>
          <w:lang w:val="nl-NL"/>
        </w:rPr>
        <w:t>ư</w:t>
      </w:r>
      <w:r>
        <w:rPr>
          <w:rFonts w:cs="Times New Roman" w:ascii="Times New Roman" w:hAnsi="Times New Roman"/>
          <w:b/>
          <w:iCs/>
          <w:szCs w:val="28"/>
          <w:lang w:val="nl-NL"/>
        </w:rPr>
        <w:t>ờng năm 2018)</w:t>
      </w:r>
    </w:p>
    <w:p>
      <w:pPr>
        <w:pStyle w:val="TextBodyIndent"/>
        <w:spacing w:lineRule="auto" w:line="240" w:before="120" w:after="0"/>
        <w:ind w:hanging="0"/>
        <w:rPr>
          <w:rFonts w:ascii="Times New Roman" w:hAnsi="Times New Roman" w:cs="Times New Roman"/>
          <w:b/>
          <w:b/>
          <w:iCs/>
          <w:sz w:val="6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6"/>
          <w:szCs w:val="28"/>
          <w:lang w:val="nl-NL"/>
        </w:rPr>
      </w:r>
    </w:p>
    <w:p>
      <w:pPr>
        <w:pStyle w:val="TextBodyIndent"/>
        <w:spacing w:lineRule="auto" w:line="240" w:before="120" w:after="0"/>
        <w:ind w:left="720"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Trung tâm Lưu ký Chứng khoán Việt Nam 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TextBodyIndent"/>
        <w:spacing w:lineRule="auto" w:line="240" w:before="100" w:after="100"/>
        <w:ind w:right="-288"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Tổ chức phát hành: Công ty cổ phần Xi măng và Khoáng sản Yên Bái 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giao dịch: YBC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ụ sở chính: Tổ 16, thị trấn Yên Bình, huyện Yên Bình, tỉnh Yên Bái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ện thoại: 0216.3885154                  Fax: 0216.3885585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húng tôi thông báo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ến Trung tâm Lưu ký Chứng khoán Việt Nam (VSD) ngày đăng ký cuối cùng để lập danh sách người sở hữu cho chứng khoán sau: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chứng khoán: Cổ phiếu Công ty cổ phần Xi măng và Khoáng sản Yên Bái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ã chứng khoán: YBC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oại chứng khoán:</w:t>
        <w:tab/>
        <w:t xml:space="preserve"> Cổ phiếu phổ thông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ệnh giá giao dịch: 10.000 đồng/cổ phiếu</w:t>
        <w:tab/>
        <w:tab/>
        <w:tab/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Sàn giao dịch: </w:t>
      </w:r>
      <w:r>
        <w:rPr>
          <w:rFonts w:cs="Times New Roman" w:ascii="Times New Roman" w:hAnsi="Times New Roman"/>
          <w:sz w:val="26"/>
          <w:szCs w:val="28"/>
          <w:lang w:val="nl-NL"/>
        </w:rPr>
        <w:t>UPCOM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cuối cùng: </w:t>
      </w:r>
      <w:r>
        <w:rPr>
          <w:rFonts w:cs="Times New Roman" w:ascii="Times New Roman" w:hAnsi="Times New Roman"/>
          <w:b/>
          <w:szCs w:val="28"/>
          <w:lang w:val="nl-NL"/>
        </w:rPr>
        <w:t>Ngày 05 tháng 6 năm 2018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1. Lý do và mục đích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hững nội dung thực hiện)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Tham dự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i hội đồng cổ đông </w:t>
      </w:r>
      <w:r>
        <w:rPr>
          <w:rFonts w:cs="Times New Roman" w:ascii="Times New Roman" w:hAnsi="Times New Roman"/>
          <w:szCs w:val="28"/>
          <w:lang w:val="nl-NL"/>
        </w:rPr>
        <w:t>bất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ng Công ty cổ phần Xi măng và Khoáng sản Yên Bái năm 2018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cụ thể: </w:t>
      </w:r>
      <w:r>
        <w:rPr>
          <w:rFonts w:cs="Times New Roman" w:ascii="Times New Roman" w:hAnsi="Times New Roman"/>
          <w:szCs w:val="28"/>
          <w:lang w:val="nl-NL"/>
        </w:rPr>
        <w:t xml:space="preserve">Tham dự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i hội đồng cổ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ông năm 2018</w:t>
      </w:r>
    </w:p>
    <w:p>
      <w:pPr>
        <w:pStyle w:val="TextBodyIndent"/>
        <w:spacing w:lineRule="auto" w:line="240" w:before="100" w:after="10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- Tỷ lệ thực hiện: 01 (một) cổ phiếu – 01 (một) quyền biểu quyết</w:t>
      </w:r>
    </w:p>
    <w:p>
      <w:pPr>
        <w:pStyle w:val="TextBodyIndent"/>
        <w:spacing w:lineRule="auto" w:line="240" w:before="100" w:after="10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hời gian thực hiện: </w:t>
      </w:r>
      <w:r>
        <w:rPr>
          <w:rFonts w:cs="Times New Roman" w:ascii="Times New Roman" w:hAnsi="Times New Roman"/>
          <w:b/>
          <w:szCs w:val="28"/>
          <w:lang w:val="nl-NL"/>
        </w:rPr>
        <w:t>Ngày 16 tháng 6 năm 2018</w:t>
      </w:r>
    </w:p>
    <w:p>
      <w:pPr>
        <w:pStyle w:val="TextBodyIndent"/>
        <w:spacing w:lineRule="auto" w:line="240" w:before="100" w:after="10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thực hiện: Trụ sở chính Công ty cổ phần Xi măng và Khoáng sản Yên Bái – Tổ 16, thị trấn Yên Bình, huyện Yên Bình, tỉnh Yên Bái</w:t>
      </w:r>
    </w:p>
    <w:p>
      <w:pPr>
        <w:pStyle w:val="TextBodyIndent"/>
        <w:spacing w:lineRule="auto" w:line="240" w:before="100" w:after="10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ội dung họp: Xin thông báo sau đến từng cổ đông theo danh sách thực hiện quyền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ề nghị VSD lập và gửi cho Công ty chúng tôi danh sách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ời sở hữu chứng khoán tại ngày đăng ký cuối cùng nêu trên vào địa chỉ sau: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Địa chỉ nhận Danh sách (bản cứng): Công ty cổ phần xi m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 và khoáng sản Yên Bái - Tổ 16, thị trấn Yên Bình, huyện Yên Bình, tỉnh Yên Bái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email nhận file dữ liệ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ximangyb@gmail.com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Chúng tôi cam kết những thông tin về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i sở hữu trong danh sách sẽ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ợc sử dụ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úng mục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ích và tuân thủ các quy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ịnh của VSD. Công ty chúng tôi sẽ hoàn toàn chịu trách nhiệm tr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ớc pháp luật nếu có vi phạm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SGDCK Hà N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 TC-H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Chủ tịch H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QT kiêm Giám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ốc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(Đã ky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Phạm Quang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 xml:space="preserve">CÔNG TY CỔ PHẦN XI MĂNG VÀ 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KHOÁNG SẢN YÊN BÁI</w:t>
            </w:r>
            <w:r>
              <w:rPr>
                <w:rFonts w:cs="Times New Roman" w:ascii="Times New Roman" w:hAnsi="Times New Roman"/>
                <w:iCs/>
                <w:lang w:val="nl-NL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nl-NL"/>
              </w:rPr>
              <w:t>Số:  52/YBC-T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: Họp đại hội đồng cổ đông năm 2016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Yên Bái, ngày 11 tháng 3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BÁO</w:t>
      </w:r>
    </w:p>
    <w:p>
      <w:pPr>
        <w:pStyle w:val="TextBodyIndent"/>
        <w:spacing w:lineRule="auto" w:line="240" w:before="120" w:after="0"/>
        <w:ind w:hanging="0"/>
        <w:rPr>
          <w:rFonts w:ascii="Times New Roman" w:hAnsi="Times New Roman" w:cs="Times New Roman"/>
          <w:b/>
          <w:b/>
          <w:iCs/>
          <w:szCs w:val="28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(Về ngày đăng ký cuối cùng </w:t>
      </w:r>
      <w:r>
        <w:rPr>
          <w:rFonts w:cs="Times New Roman" w:ascii="Times New Roman" w:hAnsi="Times New Roman"/>
          <w:b/>
          <w:iCs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Cs w:val="28"/>
          <w:lang w:val="nl-NL"/>
        </w:rPr>
        <w:t>ể thực hiện quyền tham dự ĐHĐCĐ năm 2016)</w:t>
      </w:r>
    </w:p>
    <w:p>
      <w:pPr>
        <w:pStyle w:val="TextBodyIndent"/>
        <w:spacing w:lineRule="auto" w:line="240" w:before="120" w:after="0"/>
        <w:ind w:hanging="0"/>
        <w:rPr>
          <w:rFonts w:ascii="Times New Roman" w:hAnsi="Times New Roman" w:cs="Times New Roman"/>
          <w:b/>
          <w:b/>
          <w:iCs/>
          <w:sz w:val="6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6"/>
          <w:szCs w:val="28"/>
          <w:lang w:val="nl-NL"/>
        </w:rPr>
      </w:r>
    </w:p>
    <w:p>
      <w:pPr>
        <w:pStyle w:val="TextBodyIndent"/>
        <w:spacing w:lineRule="auto" w:line="240" w:before="120" w:after="0"/>
        <w:ind w:left="720"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Trung tâm Lưu ký Chứng khoán Việt Nam 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TextBodyIndent"/>
        <w:spacing w:lineRule="auto" w:line="240" w:before="100" w:after="100"/>
        <w:ind w:right="-288" w:firstLine="7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Tổ chức phát hành: Công ty cổ phần Xi măng và Khoáng sản Yên Bái 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giao dịch: YBC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ụ sở chính: Tổ 16, thị trấn Yên Bình, huyện Yên Bình, tỉnh Yên Bái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ện thoại: 029.3885154                  Fax: 029.3885585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húng tôi thông báo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ến Trung tâm Lưu ký Chứng khoán Việt Nam (VSD) ngày đăng ký cuối cùng để lập danh sách người sở hữu cho chứng khoán sau: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chứng khoán: Cổ phiếu Công ty cổ phần Xi măng và Khoáng sản Yên Bái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ã chứng khoán: YBC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oại chứng khoán:</w:t>
        <w:tab/>
        <w:t xml:space="preserve"> Cổ phiếu phổ thông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ệnh giá giao dịch: 10.000 đồng/cổ phiếu</w:t>
        <w:tab/>
        <w:tab/>
        <w:tab/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Sàn giao dịch: </w:t>
      </w:r>
      <w:r>
        <w:rPr>
          <w:rFonts w:cs="Times New Roman" w:ascii="Times New Roman" w:hAnsi="Times New Roman"/>
          <w:sz w:val="26"/>
          <w:szCs w:val="28"/>
          <w:lang w:val="nl-NL"/>
        </w:rPr>
        <w:t>UPCOM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cuối cùng: </w:t>
      </w:r>
      <w:r>
        <w:rPr>
          <w:rFonts w:cs="Times New Roman" w:ascii="Times New Roman" w:hAnsi="Times New Roman"/>
          <w:b/>
          <w:szCs w:val="28"/>
          <w:lang w:val="nl-NL"/>
        </w:rPr>
        <w:t>Ngày 30 tháng 3 năm 2016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1. Lý do và mục đích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hững nội dung thực hiện)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Tham dự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i hội đồng cổ đông </w:t>
      </w:r>
      <w:r>
        <w:rPr>
          <w:rFonts w:cs="Times New Roman" w:ascii="Times New Roman" w:hAnsi="Times New Roman"/>
          <w:szCs w:val="28"/>
          <w:lang w:val="nl-NL"/>
        </w:rPr>
        <w:t>thường niên Công ty cổ phần Xi măng và Khoáng sản Yên Bái năm 2016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cụ thể: </w:t>
      </w:r>
      <w:r>
        <w:rPr>
          <w:rFonts w:cs="Times New Roman" w:ascii="Times New Roman" w:hAnsi="Times New Roman"/>
          <w:szCs w:val="28"/>
          <w:lang w:val="nl-NL"/>
        </w:rPr>
        <w:t xml:space="preserve">Tham dự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i hội đồng cổ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ông năm 2016</w:t>
      </w:r>
    </w:p>
    <w:p>
      <w:pPr>
        <w:pStyle w:val="TextBodyIndent"/>
        <w:spacing w:lineRule="auto" w:line="240" w:before="100" w:after="10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ỷ lệ thực hiện: 01 (một) cổ phiếu – 01 (một) quyền biểu quyết</w:t>
      </w:r>
    </w:p>
    <w:p>
      <w:pPr>
        <w:pStyle w:val="TextBodyIndent"/>
        <w:spacing w:lineRule="auto" w:line="240" w:before="100" w:after="10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hời gian thực hiện: </w:t>
      </w:r>
      <w:r>
        <w:rPr>
          <w:rFonts w:cs="Times New Roman" w:ascii="Times New Roman" w:hAnsi="Times New Roman"/>
          <w:b/>
          <w:szCs w:val="28"/>
          <w:lang w:val="nl-NL"/>
        </w:rPr>
        <w:t>Ngày 26 tháng 4 năm 2016</w:t>
      </w:r>
    </w:p>
    <w:p>
      <w:pPr>
        <w:pStyle w:val="TextBodyIndent"/>
        <w:spacing w:lineRule="auto" w:line="240" w:before="100" w:after="10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thực hiện: Trụ sở chính Công ty cổ phần Xi măng và Khoáng sản Yên Bái – Tổ 16, thị trấn Yên Bình, huyện Yên Bình, tỉnh Yên Bái</w:t>
      </w:r>
    </w:p>
    <w:p>
      <w:pPr>
        <w:pStyle w:val="TextBodyIndent"/>
        <w:spacing w:lineRule="auto" w:line="240" w:before="100" w:after="10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ội dung họp: Xin thông báo sau đến từng cổ đông theo danh sách thực hiện quyền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ề nghị VSD lập và gửi cho Công ty chúng tôi danh sách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ời sở hữu chứng khoán tại ngày đăng ký cuối cùng nêu trên vào địa chỉ sau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nhận Danh sách (bản cứng): Công ty cổ phần xi m</w:t>
      </w:r>
      <w:r>
        <w:rPr>
          <w:rFonts w:cs="Times New Roman" w:ascii="Times New Roman" w:hAnsi="Times New Roman"/>
          <w:szCs w:val="28"/>
          <w:lang w:val="nl-NL"/>
        </w:rPr>
        <w:t>ă</w:t>
      </w:r>
      <w:r>
        <w:rPr>
          <w:rFonts w:cs="Times New Roman" w:ascii="Times New Roman" w:hAnsi="Times New Roman"/>
          <w:szCs w:val="28"/>
          <w:lang w:val="nl-NL"/>
        </w:rPr>
        <w:t>ng và khoáng sản Yên Bái - Tổ 16, thị trấn Yên Bình, huyện Yên Bình, tỉnh Yên Bái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email nhận file dữ liệ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ximangyb@gmail.com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húng tôi cam kết những thông tin về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i sở hữu trong danh sách sẽ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ợc sử dụ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úng mục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ích và tuân thủ các quy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ịnh của VSD. Công ty chúng tôi sẽ hoàn toàn chịu trách nhiệm tr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ớc pháp luật nếu có vi phạm.</w:t>
      </w:r>
    </w:p>
    <w:p>
      <w:pPr>
        <w:pStyle w:val="TextBodyIndent"/>
        <w:spacing w:lineRule="auto" w:line="240" w:before="100" w:after="1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ông báo này thay thế Thông báo số 50/YBC-TB, ngày 10/3/2016 của Công ty cổ phần Xi măng và Khoáng sản Yên Bái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u w:val="single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SGDCK Hà N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 TC-H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Chủ tịch H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 xml:space="preserve">QT kiêm Giám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ốc công 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  <w:t>Phạm Quang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lang w:val="nl-NL"/>
        </w:rPr>
        <w:t>(Ban hành kèm theo Quy chế thực hiện quyền cho ng</w:t>
      </w:r>
      <w:r>
        <w:rPr>
          <w:rFonts w:cs="Times New Roman" w:ascii="Times New Roman" w:hAnsi="Times New Roman"/>
          <w:i/>
          <w:sz w:val="24"/>
          <w:lang w:val="nl-NL"/>
        </w:rPr>
        <w:t>ư</w:t>
      </w:r>
      <w:r>
        <w:rPr>
          <w:rFonts w:cs="Times New Roman" w:ascii="Times New Roman" w:hAnsi="Times New Roman"/>
          <w:i/>
          <w:sz w:val="24"/>
          <w:lang w:val="nl-NL"/>
        </w:rPr>
        <w:t>ời sở hữu chứng khoá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>Mẫu 07/THQ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PH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Số: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iCs/>
          <w:sz w:val="26"/>
          <w:lang w:val="nl-NL"/>
        </w:rPr>
        <w:t xml:space="preserve">(Về ngày đăng ký cuối cùng </w:t>
      </w:r>
      <w:r>
        <w:rPr>
          <w:rFonts w:cs="Times New Roman" w:ascii="Times New Roman" w:hAnsi="Times New Roman"/>
          <w:b/>
          <w:iCs/>
          <w:sz w:val="26"/>
          <w:lang w:val="nl-NL"/>
        </w:rPr>
        <w:t>đ</w:t>
      </w:r>
      <w:r>
        <w:rPr>
          <w:rFonts w:cs="Times New Roman" w:ascii="Times New Roman" w:hAnsi="Times New Roman"/>
          <w:b/>
          <w:iCs/>
          <w:sz w:val="26"/>
          <w:lang w:val="nl-NL"/>
        </w:rPr>
        <w:t>ể thực hiện quyền.....)</w:t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TextBodyIndent"/>
        <w:spacing w:lineRule="auto" w:line="240" w:before="120" w:after="0"/>
        <w:ind w:left="720"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Trung tâm Lưu ký Chứng khoán Việt Nam 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Tổ chức phát hành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giao dịch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ụ sở chính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ện thoại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Fax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Sàn giao dịch: </w:t>
      </w:r>
      <w:r>
        <w:rPr>
          <w:rFonts w:cs="Times New Roman" w:ascii="Times New Roman" w:hAnsi="Times New Roman"/>
          <w:i/>
          <w:szCs w:val="28"/>
          <w:lang w:val="nl-NL"/>
        </w:rPr>
        <w:t>(ghi rõ HOSE, HNX, UPCOM...)</w:t>
      </w:r>
    </w:p>
    <w:p>
      <w:pPr>
        <w:pStyle w:val="TextBodyIndent"/>
        <w:spacing w:lineRule="auto" w:line="240" w:before="240" w:after="120"/>
        <w:rPr/>
      </w:pPr>
      <w:r>
        <w:rPr>
          <w:rFonts w:cs="Times New Roman" w:ascii="Times New Roman" w:hAnsi="Times New Roman"/>
          <w:szCs w:val="28"/>
          <w:lang w:val="nl-NL"/>
        </w:rPr>
        <w:t xml:space="preserve">Xin thông báo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Trung tâm Lưu ký Chứng khoán Việt Nam (VSD) ngày đăng ký cuối cùng cho chứng khoán sau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chứng khoán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ã chứng khoán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Mã ISIN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oại chứng khoán:</w:t>
        <w:tab/>
        <w:t xml:space="preserve"> - Cổ phiếu phổ thông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  <w:t xml:space="preserve"> - Cổ phiếu ưu đãi</w:t>
        <w:tab/>
        <w:t>biểu quyết/hoàn lại/cổ tức...</w:t>
      </w:r>
    </w:p>
    <w:p>
      <w:pPr>
        <w:pStyle w:val="TextBodyIndent"/>
        <w:spacing w:lineRule="auto" w:line="240" w:before="0" w:after="0"/>
        <w:ind w:left="2160" w:firstLine="720"/>
        <w:rPr>
          <w:rFonts w:ascii="Times New Roman" w:hAnsi="Times New Roman" w:cs="Times New Roman"/>
          <w:bCs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i/>
          <w:sz w:val="26"/>
          <w:szCs w:val="28"/>
          <w:lang w:val="nl-NL"/>
        </w:rPr>
        <w:t>(ghi rõ các trường hợp ưu đãi nếu có phát hành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Mệnh giá: </w:t>
        <w:tab/>
        <w:tab/>
        <w:tab/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Ngày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>ng ký cuối cùng: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ồng thời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ề nghị VSD lập và gửi cho Công ty chúng tôi danh sách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chứng khoán nêu trên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Địa chỉ email nhận file dữ liệu: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>(Ghi rõ địa chỉ email của TCPH trong trường hợp TCPH muốn VSD gửi file dữ liệu Danh sách người sở hữu chứng khoán)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 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1. Lý do và mục đích </w:t>
      </w:r>
      <w:r>
        <w:rPr>
          <w:rFonts w:cs="Times New Roman" w:ascii="Times New Roman" w:hAnsi="Times New Roman"/>
          <w:i/>
          <w:szCs w:val="28"/>
          <w:lang w:val="nl-NL"/>
        </w:rPr>
        <w:t>(ghi những nội dung thực hiện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Lấy ý kiến cổ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ông bằng văn bản ….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Tổ chức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ại hội đồng cổ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ông….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ả cổ tức/tạm ứng cổ tức năm ... bằng tiền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rả cổ tức năm ... bằng cổ phiếu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hưởng cổ phiếu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hực hiện quyền mua cổ phiếu/trái phiếu/trái phiểu chuyển đổi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Hoán đổi cổ phiếu CTCP...thành cổ phiếu CTCP...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cụ thể </w:t>
      </w:r>
      <w:r>
        <w:rPr>
          <w:rFonts w:cs="Times New Roman" w:ascii="Times New Roman" w:hAnsi="Times New Roman"/>
          <w:i/>
          <w:szCs w:val="28"/>
          <w:lang w:val="nl-NL"/>
        </w:rPr>
        <w:t>(ghi những nội dung thực hiện)</w:t>
      </w:r>
    </w:p>
    <w:p>
      <w:pPr>
        <w:pStyle w:val="TextBodyIndent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a. Tổ chức </w:t>
      </w:r>
      <w:r>
        <w:rPr>
          <w:rFonts w:cs="Times New Roman" w:ascii="Times New Roman" w:hAnsi="Times New Roman"/>
          <w:b/>
          <w:i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ại hội đồng cổ </w:t>
      </w:r>
      <w:r>
        <w:rPr>
          <w:rFonts w:cs="Times New Roman" w:ascii="Times New Roman" w:hAnsi="Times New Roman"/>
          <w:b/>
          <w:i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ông/lấy ý kiến cổ </w:t>
      </w:r>
      <w:r>
        <w:rPr>
          <w:rFonts w:cs="Times New Roman" w:ascii="Times New Roman" w:hAnsi="Times New Roman"/>
          <w:b/>
          <w:i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Cs w:val="28"/>
          <w:lang w:val="nl-NL"/>
        </w:rPr>
        <w:t>ông bằng v</w:t>
      </w:r>
      <w:r>
        <w:rPr>
          <w:rFonts w:cs="Times New Roman" w:ascii="Times New Roman" w:hAnsi="Times New Roman"/>
          <w:b/>
          <w:i/>
          <w:szCs w:val="28"/>
          <w:lang w:val="nl-NL"/>
        </w:rPr>
        <w:t>ă</w:t>
      </w:r>
      <w:r>
        <w:rPr>
          <w:rFonts w:cs="Times New Roman" w:ascii="Times New Roman" w:hAnsi="Times New Roman"/>
          <w:b/>
          <w:i/>
          <w:szCs w:val="28"/>
          <w:lang w:val="nl-NL"/>
        </w:rPr>
        <w:t>n bản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Tỷ lệ thực hiện: 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+ Đối với cổ phiếu phổ thông: ....cổ phiếu - ....quyền biểu quyết 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+ Đối với cổ phiếu ưu đãi biểu quyết:....cổ phiếu - ....quyền biểu quyết 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hời gian thực hiện: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thực hiện: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ội dung họp/lấy ý kiến:</w:t>
      </w:r>
    </w:p>
    <w:p>
      <w:pPr>
        <w:pStyle w:val="TextBodyIndent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b. Trả cổ tức bằng tiền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ỷ lệ thực hiện: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Đối với cổ phiếu phổ thông: ....%/cổ phiếu ( 01cổ phiếu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nhận .....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Đối với cổ phiếu ưu đãi cổ tức: ....%/cổ phiếu ( 01cổ phiếu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nhận ......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ồng)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</w:t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nl-NL"/>
        </w:rPr>
        <w:t>- Thời gian thực hiện</w:t>
      </w:r>
      <w:r>
        <w:rPr>
          <w:rFonts w:cs="Times New Roman" w:ascii="Times New Roman" w:hAnsi="Times New Roman"/>
          <w:i/>
          <w:szCs w:val="28"/>
          <w:lang w:val="nl-NL"/>
        </w:rPr>
        <w:t>: (Ghi rõ ngày trả cổ tức và ngày trả cổ tức này phải là 01 ngày làm việc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thực hiện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hứng khoán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: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làm thủ tục nhận cổ tức tại các Thành viên lưu ký (TVLK) n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 mở tài khoản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hứng khoán c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a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: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làm thủ tục nhận cổ tức  tại .......... (</w:t>
      </w:r>
      <w:r>
        <w:rPr>
          <w:rFonts w:cs="Times New Roman" w:ascii="Times New Roman" w:hAnsi="Times New Roman"/>
          <w:i/>
          <w:szCs w:val="28"/>
          <w:lang w:val="nl-NL"/>
        </w:rPr>
        <w:t>vào các ngày làm việc trong tuần hoặc vào các ngày trong tuần...</w:t>
      </w:r>
      <w:r>
        <w:rPr>
          <w:rFonts w:cs="Times New Roman" w:ascii="Times New Roman" w:hAnsi="Times New Roman"/>
          <w:szCs w:val="28"/>
          <w:lang w:val="nl-NL"/>
        </w:rPr>
        <w:t>) từ ngày ..........</w:t>
      </w:r>
      <w:r>
        <w:rPr>
          <w:rFonts w:cs="Times New Roman" w:ascii="Times New Roman" w:hAnsi="Times New Roman"/>
          <w:i/>
          <w:szCs w:val="28"/>
          <w:lang w:val="nl-NL"/>
        </w:rPr>
        <w:t>(ngày này phải trùng với thời gian thực hiện nêu trên)</w:t>
      </w:r>
      <w:r>
        <w:rPr>
          <w:rFonts w:cs="Times New Roman" w:ascii="Times New Roman" w:hAnsi="Times New Roman"/>
          <w:szCs w:val="28"/>
          <w:lang w:val="nl-NL"/>
        </w:rPr>
        <w:t xml:space="preserve"> và xuất trình chứng minh nhân dân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Cs w:val="28"/>
          <w:lang w:val="nl-NL"/>
        </w:rPr>
        <w:t>c. Trả cổ tức bằng cổ phiếu/Th</w:t>
      </w:r>
      <w:r>
        <w:rPr>
          <w:rFonts w:cs="Times New Roman" w:ascii="Times New Roman" w:hAnsi="Times New Roman"/>
          <w:b/>
          <w:i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Cs w:val="28"/>
          <w:lang w:val="nl-NL"/>
        </w:rPr>
        <w:t xml:space="preserve">ởng cổ phiếu 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ỷ lệ thực hiện: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+ Đối với cổ phiếu phổ thông: ....... (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sở hữu ....cổ phiếu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hận....cổ phiếu mới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+ Đối với cổ phiếu ưu đãi:.......... (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sở hữu ....cổ phiếu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hận....cổ phiếu mới)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-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án làm tròn,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án xử lý cổ phiếu lẻ (nếu có):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Ví dụ: </w:t>
      </w:r>
      <w:r>
        <w:rPr>
          <w:rFonts w:cs="Times New Roman" w:ascii="Times New Roman" w:hAnsi="Times New Roman"/>
          <w:i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>đư</w:t>
      </w:r>
      <w:r>
        <w:rPr>
          <w:rFonts w:cs="Times New Roman" w:ascii="Times New Roman" w:hAnsi="Times New Roman"/>
          <w:i/>
          <w:szCs w:val="28"/>
          <w:lang w:val="nl-NL"/>
        </w:rPr>
        <w:t>a ví dụ cụ thể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thực hiện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hứng khoán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: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làm thủ tục nhận cổ tức bằng cổ phiếu/cổ phiếu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ởng tại các Thành viên lưu ký (TVLK) n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 mở tài khoản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hứng khoán c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a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: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làm thủ tục nhận cổ tức bằng cổ phiếu/cổ phiếu t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ởng tại...... và xuất trình chứng minh nhân dân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d. Thực hiện quyền mua cổ phiếu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Số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chứng khoán phát hành: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Giá phát hành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Tỷ lệ thực hiện: ........ (01 cổ phiếu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ởng... quyền, ...... quyền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mua...... cổ phiếu mới)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án làm tròn,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án xử lý cổ phiếu lẻ, phương án xử lý cổ phiếu không đặt mua hết (nếu có):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Ví dụ: </w:t>
      </w:r>
      <w:r>
        <w:rPr>
          <w:rFonts w:cs="Times New Roman" w:ascii="Times New Roman" w:hAnsi="Times New Roman"/>
          <w:i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>đư</w:t>
      </w:r>
      <w:r>
        <w:rPr>
          <w:rFonts w:cs="Times New Roman" w:ascii="Times New Roman" w:hAnsi="Times New Roman"/>
          <w:i/>
          <w:szCs w:val="28"/>
          <w:lang w:val="nl-NL"/>
        </w:rPr>
        <w:t>a ví dụ cụ thể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về chuyển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quyền mua: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+ Thời gian chuyển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quyền mua: Từ ngày.....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ngày.....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Quyền mua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chuyển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ợng.... lần 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nh về chứng kho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ặt mua: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Thời gian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ặt mua và nộp tiền mua cổ phiếu: Từ ngày.....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ngày......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Chứng khoá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ặt mua </w:t>
      </w:r>
      <w:r>
        <w:rPr>
          <w:rFonts w:cs="Times New Roman" w:ascii="Times New Roman" w:hAnsi="Times New Roman"/>
          <w:szCs w:val="28"/>
          <w:lang w:val="nl-NL"/>
        </w:rPr>
        <w:t>l</w:t>
      </w:r>
      <w:r>
        <w:rPr>
          <w:rFonts w:cs="Times New Roman" w:ascii="Times New Roman" w:hAnsi="Times New Roman"/>
          <w:szCs w:val="28"/>
          <w:lang w:val="nl-NL"/>
        </w:rPr>
        <w:t>à loại tự do chuyển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/hạn chế chuyển n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...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ểm thực hiện: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với chứng khoán l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u ký: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i sở hữu làm thủ tục chuyển nhượng quyền mua, đăng ký mua và nộp tiền mua cổ phiếu tại các Thành viên lưu ký (TVLK) n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>i mở tài khoản l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u ký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với chứng khoán c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a l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u ký: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i sở hữu làm thủ tục chuyển nhượng quyền mua, đăng ký mua và nộp tiền mua cổ phiếu tại</w:t>
      </w:r>
      <w:r>
        <w:rPr>
          <w:rFonts w:cs="Times New Roman" w:ascii="Times New Roman" w:hAnsi="Times New Roman"/>
          <w:szCs w:val="28"/>
          <w:lang w:val="nl-NL"/>
        </w:rPr>
        <w:t>.......  và xuất trình chứng minh nhân dân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Thông tin về tài khoản phong toả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ặt mua chứng khoán: 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Tên chủ tài khoản:........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Số TK: ......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+ N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 mở TK:....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 xml:space="preserve">e. Thực hiện quyền chuyển </w:t>
      </w:r>
      <w:r>
        <w:rPr>
          <w:rFonts w:cs="Times New Roman" w:ascii="Times New Roman" w:hAnsi="Times New Roman"/>
          <w:b/>
          <w:i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Cs w:val="28"/>
          <w:lang w:val="nl-NL"/>
        </w:rPr>
        <w:t>ổi trái phiếu chuyển đổi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Số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ợng trái phiếu chuyển đổi phát hành: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Giá phát hành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Tỷ lệ chuyể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ổi: ........ (01 trái phiếu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chuyể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ổi thành ......cổ phiếu).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án làm tròn,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 xml:space="preserve">ng án xử lý trái phiếu không chuyể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 hết (nếu có):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Ví dụ: </w:t>
      </w:r>
      <w:r>
        <w:rPr>
          <w:rFonts w:cs="Times New Roman" w:ascii="Times New Roman" w:hAnsi="Times New Roman"/>
          <w:i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>đư</w:t>
      </w:r>
      <w:r>
        <w:rPr>
          <w:rFonts w:cs="Times New Roman" w:ascii="Times New Roman" w:hAnsi="Times New Roman"/>
          <w:i/>
          <w:szCs w:val="28"/>
          <w:lang w:val="nl-NL"/>
        </w:rPr>
        <w:t>a ví dụ cụ thể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Thời gian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chuyể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ổi: Từ ngày.......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ến ngày.......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ểm thực hiện: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với chứng khoán l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u ký: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i sở hữu làm thủ tục chuyển đổi trái phiếu tại các Thành viên lưu ký (TVLK) n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>i mở tài khoản l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u ký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+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với chứng khoán c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a l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u ký: 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sở hữu làm thủ tục chuyể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ổi trái phiếu tại.....</w:t>
      </w:r>
      <w:r>
        <w:rPr>
          <w:rFonts w:cs="Times New Roman" w:ascii="Times New Roman" w:hAnsi="Times New Roman"/>
          <w:szCs w:val="28"/>
          <w:lang w:val="nl-NL"/>
        </w:rPr>
        <w:t>...và xuất trình chứng minh nhân dân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  <w:t>f. Hoán đổi cổ phiếu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ỷ lệ hoán đổi: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+ Đối với cổ phiếu phổ thông: ....... (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sở hữu ....cổ phiếu...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hận....cổ phiếu...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+ Đối với cổ phiếu ưu đãi:.......... (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sở hữu ....cổ phiếu...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>ợc nhận....cổ phiếu ...)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>-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án làm tròn, ph</w:t>
      </w:r>
      <w:r>
        <w:rPr>
          <w:rFonts w:cs="Times New Roman" w:ascii="Times New Roman" w:hAnsi="Times New Roman"/>
          <w:szCs w:val="28"/>
          <w:lang w:val="nl-NL"/>
        </w:rPr>
        <w:t>ươ</w:t>
      </w:r>
      <w:r>
        <w:rPr>
          <w:rFonts w:cs="Times New Roman" w:ascii="Times New Roman" w:hAnsi="Times New Roman"/>
          <w:szCs w:val="28"/>
          <w:lang w:val="nl-NL"/>
        </w:rPr>
        <w:t>ng án xử lý cổ phiếu lẻ (nếu có):</w:t>
      </w:r>
    </w:p>
    <w:p>
      <w:pPr>
        <w:pStyle w:val="TextBodyIndent"/>
        <w:spacing w:lineRule="auto" w:line="240" w:before="0" w:after="0"/>
        <w:ind w:left="72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Ví dụ: </w:t>
      </w:r>
      <w:r>
        <w:rPr>
          <w:rFonts w:cs="Times New Roman" w:ascii="Times New Roman" w:hAnsi="Times New Roman"/>
          <w:i/>
          <w:szCs w:val="28"/>
          <w:lang w:val="nl-NL"/>
        </w:rPr>
        <w:t>(</w:t>
      </w:r>
      <w:r>
        <w:rPr>
          <w:rFonts w:cs="Times New Roman" w:ascii="Times New Roman" w:hAnsi="Times New Roman"/>
          <w:i/>
          <w:szCs w:val="28"/>
          <w:lang w:val="nl-NL"/>
        </w:rPr>
        <w:t>đư</w:t>
      </w:r>
      <w:r>
        <w:rPr>
          <w:rFonts w:cs="Times New Roman" w:ascii="Times New Roman" w:hAnsi="Times New Roman"/>
          <w:i/>
          <w:szCs w:val="28"/>
          <w:lang w:val="nl-NL"/>
        </w:rPr>
        <w:t>a ví dụ cụ thể)</w:t>
      </w:r>
    </w:p>
    <w:p>
      <w:pPr>
        <w:pStyle w:val="TextBodyInden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ểm thực hiện: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hứng khoán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: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làm thủ tục hoán đổi cổ phiếu tại các Thành viên lưu ký (TVLK) n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 mở tài khoản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ối với chứng khoán ch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a l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u ký: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làm thủ tục hoán đổi cổ phiếu tại...... và xuất trình chứng minh nhân dân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Chúng tôi cam kết những thông tin về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ời sở hữu trong danh sách sẽ </w:t>
      </w:r>
      <w:r>
        <w:rPr>
          <w:rFonts w:cs="Times New Roman" w:ascii="Times New Roman" w:hAnsi="Times New Roman"/>
          <w:szCs w:val="28"/>
          <w:lang w:val="nl-NL"/>
        </w:rPr>
        <w:t>đư</w:t>
      </w:r>
      <w:r>
        <w:rPr>
          <w:rFonts w:cs="Times New Roman" w:ascii="Times New Roman" w:hAnsi="Times New Roman"/>
          <w:szCs w:val="28"/>
          <w:lang w:val="nl-NL"/>
        </w:rPr>
        <w:t xml:space="preserve">ợc sử dụng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úng mục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ích và tuân thủ các quy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ịnh của VSD. Công ty chúng tôi sẽ hoàn toàn chịu trách nhiệm tr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ớc pháp luật nếu có sai phạm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SGDCK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* Tài liệu đính kèm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Ghi thông tin các tài liệu phải gửi kèm Thông báo đối với từng mục đích chốt danh sách được quy định tại Điều 8 Quy chế thực hiện quyền cho người sở hữu chứng khoán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92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20:00Z</dcterms:created>
  <dc:creator>Huong</dc:creator>
  <dc:description/>
  <cp:keywords/>
  <dc:language>en-US</dc:language>
  <cp:lastModifiedBy>Microsoft</cp:lastModifiedBy>
  <cp:lastPrinted>2018-05-19T09:57:00Z</cp:lastPrinted>
  <dcterms:modified xsi:type="dcterms:W3CDTF">2018-05-21T00:20:00Z</dcterms:modified>
  <cp:revision>2</cp:revision>
  <dc:subject/>
  <dc:title>Uû ban chøng kho¸n nhµ n­íc</dc:title>
</cp:coreProperties>
</file>