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414655</wp:posOffset>
                </wp:positionV>
                <wp:extent cx="620839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18530" cy="962660"/>
                                  <wp:effectExtent l="0" t="0" r="0" b="0"/>
                                  <wp:docPr id="2" name="Tieu de ten moi 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ieu de ten moi 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2.95pt;mso-wrap-distance-left:9.05pt;mso-wrap-distance-right:9.05pt;mso-wrap-distance-top:0pt;mso-wrap-distance-bottom:0pt;margin-top:-32.6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18530" cy="962660"/>
                            <wp:effectExtent l="0" t="0" r="0" b="0"/>
                            <wp:docPr id="3" name="Tieu de ten moi 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ieu de ten moi 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b¸o c¸o tµi chÝnh tãm t¾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quý 2 - N¨m 2009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9215</wp:posOffset>
                </wp:positionV>
                <wp:extent cx="19545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45pt" to="296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.A/ </w:t>
      </w:r>
      <w:r>
        <w:rPr>
          <w:rFonts w:cs=".VnTimeH" w:ascii=".VnTimeH" w:hAnsi=".VnTimeH"/>
          <w:b/>
          <w:sz w:val="24"/>
          <w:szCs w:val="24"/>
        </w:rPr>
        <w:t>b¶ng c©n ®èi kÕ to¸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ầu k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uối k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ngắn hạn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.317.486.7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.577.949.3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à các khoả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iề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92.929.4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3.193.7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20.311.0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60.714.64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g tồn kh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0.111.8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64.712.6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ngắn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4.134.4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.328.38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7.988.982.3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.865.290.3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844.549.5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919.735.1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hữu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809.502.4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809.502.43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vô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thuê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phí XDCB dở da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91.542.4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5.508.26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s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dài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1.963.8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3.086.1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.306.469.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.443.239.7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ợ phải trả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1.618.608.3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8.763.923.1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822.113.6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98.455.5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796.494.7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565.467.60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.687.860.7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.679.316.59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56.662.8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48.947.20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83.8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74.3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ặ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ốn cổ phầ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25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1.949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khác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ổ phiếu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nh giá lại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tỷ giá hố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á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2.958.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2.958.1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ợi nhuận sau thuế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hân phố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.104.7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6.940.0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D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guồn kinh phí và quỹ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1.197.8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0.369.3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khe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phúc lợ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.197.8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369.3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hình thành T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nguồn vố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.306.469.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.443.239.7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B/ </w:t>
      </w:r>
      <w:r>
        <w:rPr>
          <w:rFonts w:cs="Times New Roman" w:ascii="Times New Roman" w:hAnsi="Times New Roman"/>
          <w:b/>
          <w:sz w:val="24"/>
          <w:szCs w:val="24"/>
        </w:rPr>
        <w:t>kÕt qu¶ ho¹t ®éng kinh doanh</w:t>
      </w:r>
      <w:r>
        <w:rPr>
          <w:rFonts w:cs="Times New Roman" w:ascii="Times New Roman" w:hAnsi="Times New Roman"/>
        </w:rPr>
        <w:t xml:space="preserve"> 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báo cá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ỹ k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 bán hàng &amp;cung cấp dịch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17.147.6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683.570.04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giảm trừ doanh th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thuần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17.147.6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683.570.04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vốn hàng b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59.216.7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027.770.5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gộp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7.930.9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55.799.4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họ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ài chí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91.3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79.56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5.119.9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66.408.5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bán hà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1.146.6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.394.15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quản lý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7.066.0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1.378.2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thuần từ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kinh doa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1.110.34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598.1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nhập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4.230.6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31.193.55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2.09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4.230.6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0.981.4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ợi nhuận kế toá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thuế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3.120.2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6.579.5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284.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.639.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sau 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.835.3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6.940.0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trên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ổ tức trên mỗi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4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gày 20 tháng 07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m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b/>
          <w:sz w:val="20"/>
          <w:szCs w:val="24"/>
        </w:rPr>
        <w:t xml:space="preserve">Gi¸m ®èc c«ng ty </w:t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/>
      </w:pPr>
      <w:r>
        <w:rPr>
          <w:rFonts w:cs=".VnTimeH" w:ascii=".VnTimeH" w:hAnsi=".VnTimeH"/>
          <w:b/>
          <w:sz w:val="20"/>
          <w:szCs w:val="24"/>
        </w:rPr>
        <w:tab/>
        <w:tab/>
        <w:t xml:space="preserve">     </w:t>
      </w:r>
      <w:r>
        <w:rPr>
          <w:rFonts w:cs=".VnTimeH" w:ascii=".VnTimeH" w:hAnsi=".VnTimeH"/>
          <w:b/>
          <w:sz w:val="22"/>
          <w:szCs w:val="24"/>
        </w:rPr>
        <w:t>Ph¹m quang phó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eastAsia=".VnTimeH" w:cs=".VnTimeH" w:ascii=".VnTimeH" w:hAnsi=".VnTimeH"/>
          <w:b/>
          <w:sz w:val="20"/>
          <w:szCs w:val="24"/>
        </w:rPr>
        <w:t xml:space="preserve">     </w:t>
      </w:r>
      <w:r>
        <w:rPr>
          <w:rFonts w:cs=".VnTimeH" w:ascii=".VnTimeH" w:hAnsi=".VnTimeH"/>
          <w:b/>
          <w:sz w:val="20"/>
          <w:szCs w:val="24"/>
        </w:rPr>
        <w:t>(</w:t>
      </w:r>
      <w:r>
        <w:rPr>
          <w:rFonts w:cs=".VnTimeH" w:ascii=".VnTimeH" w:hAnsi=".VnTimeH"/>
          <w:b/>
          <w:i/>
          <w:sz w:val="20"/>
          <w:szCs w:val="24"/>
        </w:rPr>
        <w:t>®· ký</w:t>
      </w:r>
      <w:r>
        <w:rPr>
          <w:rFonts w:cs=".VnTimeH" w:ascii=".VnTimeH" w:hAnsi=".VnTimeH"/>
          <w:b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sectPr>
      <w:type w:val="nextPage"/>
      <w:pgSz w:w="11906" w:h="16838"/>
      <w:pgMar w:left="1797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7:00Z</dcterms:created>
  <dc:creator>HP</dc:creator>
  <dc:description/>
  <cp:keywords/>
  <dc:language>en-US</dc:language>
  <cp:lastModifiedBy>User</cp:lastModifiedBy>
  <cp:lastPrinted>2009-07-22T14:20:00Z</cp:lastPrinted>
  <dcterms:modified xsi:type="dcterms:W3CDTF">2009-07-30T06:19:00Z</dcterms:modified>
  <cp:revision>79</cp:revision>
  <dc:subject/>
  <dc:title>Báo cáo tài chính </dc:title>
</cp:coreProperties>
</file>