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414655</wp:posOffset>
                </wp:positionV>
                <wp:extent cx="620839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18530" cy="962660"/>
                                  <wp:effectExtent l="0" t="0" r="0" b="0"/>
                                  <wp:docPr id="2" name="Tieu de ten moi 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ieu de ten moi 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2.95pt;mso-wrap-distance-left:9.05pt;mso-wrap-distance-right:9.05pt;mso-wrap-distance-top:0pt;mso-wrap-distance-bottom:0pt;margin-top:-32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18530" cy="962660"/>
                            <wp:effectExtent l="0" t="0" r="0" b="0"/>
                            <wp:docPr id="3" name="Tieu de ten moi 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ieu de ten moi 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b¸o c¸o tµi chÝnh tãm t¾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quý 1 - N¨m 2009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9215</wp:posOffset>
                </wp:positionV>
                <wp:extent cx="19545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45pt" to="296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.A/ </w:t>
      </w:r>
      <w:r>
        <w:rPr>
          <w:rFonts w:cs=".VnTimeH" w:ascii=".VnTimeH" w:hAnsi=".VnTimeH"/>
          <w:b/>
          <w:sz w:val="24"/>
          <w:szCs w:val="24"/>
        </w:rPr>
        <w:t>b¶ng c©n ®èi kÕ to¸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ầu k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uối k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ngắn hạn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.085.900.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.317.486.7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à các khoả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iề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80.149.0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2.929.4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3.619.0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20.311.0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g tồn kh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99.187.6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0.111.84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ngắn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2.944.7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4.134.4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.703.095.8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.988.982.37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423.866.9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844.549.54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hữu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432.162.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809.502.43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vô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thuê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phí XDCB dở da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8.200.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91.542.40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s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dài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.759.8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1.963.8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.788.996.3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.306.469.1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ợ phải trả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9.677.229.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1.618.608.3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836.886.8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822.113.68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840.342.7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796.494.7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.111.766.7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.687.860.7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11.766.7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56.662.8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83.8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83.8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ặ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ốn cổ phầ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25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25.0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khác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ổ phiếu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giá lại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tỷ giá h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á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9.907.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2.958.1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ợi nhuận sau thuế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hân phố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0.259.4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.104.7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D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guồn kinh phí và quỹ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1.197.8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khe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phúc lợ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.197.8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hình thành T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nguồn vố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.788.996.3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.306.469.1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B/ </w:t>
      </w:r>
      <w:r>
        <w:rPr>
          <w:rFonts w:cs=".VnTimeH" w:ascii=".VnTimeH" w:hAnsi=".VnTimeH"/>
          <w:b/>
          <w:sz w:val="24"/>
          <w:szCs w:val="24"/>
        </w:rPr>
        <w:t>kÕt qu¶ ho¹t ®éng kinh doa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ớ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 nay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 bán hàng &amp;cung cấp dịch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850.753.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66.422.38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giảm trừ doanh th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5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thuần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674.253.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66.422.38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vốn hàng b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511.935.3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68.553.83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gộp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62.317.8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97.868.5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họ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ài chí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770.5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88.1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4.079.9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81.288.58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bán hà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4.046.8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9.247.4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quản lý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7.066.9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4.312.1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thuần từ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kinh doa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0.894.5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.708.4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nhập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4.921.4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962.94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9.716.5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2.09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5.204.8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750.85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ợi nhuận kế toá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thu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6.099.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3.459.3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142.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354.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sau 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5.957.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.104.7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trên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ổ tức trên mỗi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4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 19 tháng 04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m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sz w:val="20"/>
          <w:szCs w:val="24"/>
        </w:rPr>
        <w:t xml:space="preserve">Gi¸m ®èc c«ng ty </w:t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ind w:left="2880" w:firstLine="720"/>
        <w:rPr/>
      </w:pPr>
      <w:r>
        <w:rPr>
          <w:rFonts w:cs=".VnTimeH" w:ascii=".VnTimeH" w:hAnsi=".VnTimeH"/>
          <w:b/>
          <w:sz w:val="20"/>
          <w:szCs w:val="24"/>
        </w:rPr>
        <w:tab/>
        <w:tab/>
        <w:t xml:space="preserve">     </w:t>
      </w:r>
      <w:r>
        <w:rPr>
          <w:rFonts w:cs=".VnTimeH" w:ascii=".VnTimeH" w:hAnsi=".VnTimeH"/>
          <w:b/>
          <w:sz w:val="22"/>
          <w:szCs w:val="24"/>
        </w:rPr>
        <w:t>Ph¹m quang phó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0"/>
          <w:szCs w:val="24"/>
        </w:rPr>
      </w:pPr>
      <w:r>
        <w:rPr>
          <w:rFonts w:eastAsia=".VnTimeH" w:cs=".VnTimeH" w:ascii=".VnTimeH" w:hAnsi=".VnTimeH"/>
          <w:b/>
          <w:sz w:val="20"/>
          <w:szCs w:val="24"/>
        </w:rPr>
        <w:t xml:space="preserve">     </w:t>
      </w:r>
      <w:r>
        <w:rPr>
          <w:rFonts w:cs=".VnTimeH" w:ascii=".VnTimeH" w:hAnsi=".VnTimeH"/>
          <w:b/>
          <w:sz w:val="20"/>
          <w:szCs w:val="24"/>
        </w:rPr>
        <w:t>(</w:t>
      </w:r>
      <w:r>
        <w:rPr>
          <w:rFonts w:cs=".VnTimeH" w:ascii=".VnTimeH" w:hAnsi=".VnTimeH"/>
          <w:b/>
          <w:i/>
          <w:sz w:val="20"/>
          <w:szCs w:val="24"/>
        </w:rPr>
        <w:t>®· ký</w:t>
      </w:r>
      <w:r>
        <w:rPr>
          <w:rFonts w:cs=".VnTimeH" w:ascii=".VnTimeH" w:hAnsi=".VnTimeH"/>
          <w:b/>
          <w:sz w:val="20"/>
          <w:szCs w:val="24"/>
        </w:rPr>
        <w:t>)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7:00Z</dcterms:created>
  <dc:creator>HP</dc:creator>
  <dc:description/>
  <cp:keywords/>
  <dc:language>en-US</dc:language>
  <cp:lastModifiedBy>User</cp:lastModifiedBy>
  <cp:lastPrinted>2008-10-19T05:38:00Z</cp:lastPrinted>
  <dcterms:modified xsi:type="dcterms:W3CDTF">2009-05-07T01:52:00Z</dcterms:modified>
  <cp:revision>66</cp:revision>
  <dc:subject/>
  <dc:title>Báo cáo tài chính </dc:title>
</cp:coreProperties>
</file>