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331470</wp:posOffset>
                </wp:positionV>
                <wp:extent cx="620839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361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361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82.95pt;mso-wrap-distance-left:9.05pt;mso-wrap-distance-right:9.05pt;mso-wrap-distance-top:0pt;mso-wrap-distance-bottom:0pt;margin-top:-26.1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3610" cy="96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361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¸o c¸o tµi chÝnh tãm t¾t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ý ii-  N¨m 2008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.A/ </w:t>
      </w:r>
      <w:r>
        <w:rPr>
          <w:rFonts w:cs=".VnTimeH" w:ascii=".VnTimeH" w:hAnsi=".VnTimeH"/>
          <w:b/>
          <w:sz w:val="24"/>
          <w:szCs w:val="24"/>
        </w:rPr>
        <w:t>b¶ng c©n ®èi kÕ to¸n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65"/>
        <w:gridCol w:w="2038"/>
        <w:gridCol w:w="18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ầu k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uối k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  <w:t>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ài sản ngắn hạn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.978.824.7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.741.482.9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và các khoả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iề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4.483.7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8.905.55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ài chính ngắn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phải thu ngắn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63.982.8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2.786.36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àng tồn kh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8.256.3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38.928.5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sản ngắn hạn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2.101.8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.862.47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ài sản dài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5.631.147.1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8.190.191.8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phải thu dài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sản c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.700.492.2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987.378.83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ài sản c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hữu hì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86.590.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.645.929.63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ài sản c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vô hì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3.504.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3.504.7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ài sản c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thuê tài chí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i phí XDCB dở dang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570.397.5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944.5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s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ài chính dài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2.469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2.469.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sản dài hạn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68.185.9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0.343.99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cộng tài sả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.609.971.9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.931.674.74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ợ phải trả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779.398.2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760.203.69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ợ ngắn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690.396.7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55.298.17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ợ dài h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089.001.4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704.905.52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ốn chủ sở hữ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4.490.1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71.471.0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Vốn chủ sở hữ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.114.490.1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.637.577.52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ố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ủa chủ sở hữ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8.8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8.800.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ặng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ốn cổ phầ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ốn khác của chủ sở hữ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000.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ổ phiếu qu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8.200.000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8.200.000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ênh lệ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nh giá lại tài sả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ênh lệch tỷ giá hố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á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qu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79.907.2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79.907.22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ợi nhuận sau thuế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hân phố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2.982.9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46.070.3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uồn vố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DC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guồn kinh phí và quỹ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6.083.5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3.893.5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khe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 phúc lợ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083.5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.893.52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uồn kinh phí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uồn kinh ph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 hình thành T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cộng nguồn vố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.609.971.9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.931.674.74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I.B/ </w:t>
      </w:r>
      <w:r>
        <w:rPr>
          <w:rFonts w:cs=".VnTimeH" w:ascii=".VnTimeH" w:hAnsi=".VnTimeH"/>
          <w:b/>
          <w:sz w:val="24"/>
          <w:szCs w:val="24"/>
        </w:rPr>
        <w:t>kÕt qu¶ ho¹t ®éng kinh doa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65"/>
        <w:gridCol w:w="2038"/>
        <w:gridCol w:w="188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ỳ báo cá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ỹ kế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nh thu bán hàng &amp;cung cấp dịch v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48.707.5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76.381.47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c khoản giảm trừ doanh th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2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20.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anh thu thuần về bán hàng và cung cấp dịch vụ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44.087.5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71.761.47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vốn hàng bán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792.054.4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422.095.79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ợi nhuận gộp về bán hàng và cung cấp dịch vụ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2.033.1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9.665.68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anh thu họ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tài chín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87.9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41.50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tài chí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93.617.5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9.317.97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bán hàng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43.794.9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26.284.6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quản lý doanh nghiệp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5.178.2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5.073.57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ợi nhuận thuần từ ho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kinh doanh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3.230.3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2.230.99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 nhập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564.30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phí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697.3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ợi nhuận khác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66.98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ợi nhuận kế toá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thuế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3.430.3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4.097.98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ế thu nhập doanh nghiệp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343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.409.7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ợi nhuận sau thuế thu nhập doanh nghiệp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3.087.3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91.688.28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ản trên cổ phiế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ổ tức trên mỗi cổ phiế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Ngày 20 tháng 7 n</w:t>
      </w:r>
      <w:r>
        <w:rPr>
          <w:rFonts w:cs="Times New Roman" w:ascii="Times New Roman" w:hAnsi="Times New Roman"/>
          <w:b/>
          <w:i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</w:rPr>
        <w:t>m 20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.VnTimeH" w:ascii=".VnTimeH" w:hAnsi=".VnTimeH"/>
          <w:b/>
          <w:sz w:val="24"/>
          <w:szCs w:val="24"/>
        </w:rPr>
        <w:t xml:space="preserve">Gi¸m ®èc c«ng ty </w:t>
      </w:r>
    </w:p>
    <w:p>
      <w:pPr>
        <w:pStyle w:val="Normal"/>
        <w:ind w:left="2160" w:firstLine="72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ind w:left="2160" w:firstLine="72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ind w:left="2880" w:firstLine="72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</w:t>
      </w:r>
      <w:r>
        <w:rPr>
          <w:rFonts w:cs=".VnTimeH" w:ascii=".VnTimeH" w:hAnsi=".VnTimeH"/>
          <w:b/>
          <w:sz w:val="24"/>
          <w:szCs w:val="24"/>
        </w:rPr>
        <w:t>NguyÔn t</w:t>
        <w:softHyphen/>
        <w:t>êng thuËt</w:t>
      </w:r>
    </w:p>
    <w:p>
      <w:pPr>
        <w:pStyle w:val="Normal"/>
        <w:ind w:left="3600" w:hanging="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(§· ký)</w:t>
      </w:r>
    </w:p>
    <w:sectPr>
      <w:type w:val="nextPage"/>
      <w:pgSz w:w="11906" w:h="16838"/>
      <w:pgMar w:left="1797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17:00Z</dcterms:created>
  <dc:creator>HP</dc:creator>
  <dc:description/>
  <cp:keywords/>
  <dc:language>en-US</dc:language>
  <cp:lastModifiedBy>User</cp:lastModifiedBy>
  <cp:lastPrinted>2008-07-30T19:57:00Z</cp:lastPrinted>
  <dcterms:modified xsi:type="dcterms:W3CDTF">2008-07-31T06:53:00Z</dcterms:modified>
  <cp:revision>40</cp:revision>
  <dc:subject/>
  <dc:title>Báo cáo tài chính </dc:title>
</cp:coreProperties>
</file>