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CÔNG TY CP XI MĂNG VÀ KHOÁNG SẢN YÊN BÁ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88" w:before="120" w:after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BÁO CÁO TÀI CHÍNH TÓM TẮT NĂM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Đã được kiểm toán bởi Công ty AASC)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/ Bảng cân đối kế toán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82"/>
        <w:gridCol w:w="2075"/>
        <w:gridCol w:w="20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ội du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ố dư đầu k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ố dư cuối k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Tài sản ngắn hạ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47.802.825.6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9.348.142.2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ền và các khoản tương đương tiề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22.245.5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95.058.2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ác khoản đầu tư tài chính ngắn hạ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ác khoản phải thu ngắn hạ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218.209.5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17.911.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àng tồn kho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358.756.9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19.881.7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ài sản ngắn hạn khác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3.613.6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15.291.1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Tài sản dài hạ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4.699.615.6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53.428.660.8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ác khoản phải thu dài hạ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ài sản cố địn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800.956.8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.571.130.2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ài sản cố định hữu hìn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717.482.7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08.301.1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ài sản cố định vô hìn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7.304.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7.799.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ài sản cố định thuê tài chín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Chi phí XDCB dở dang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776.169.4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.315.030.0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ất động sản đầu t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ác khoản đầu tư tài chính dài hạ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62.469.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62.469.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ài sản dài hạn khác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36.189.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95.061.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Tổng cộng tài sả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22.502.441.3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92.776.803.1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V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Nợ phải trả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95.814.768.9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61.976.050.3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ợ ngắn hạ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863.576.0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746.245.3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ợ dài hạ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.951.192.8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229.804.9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Vốn chủ sở hữ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6.687.672.4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0.800.752.7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Vốn chủ sở hữ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6.223.550.3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9.745.889.2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Vốn đầu tư của chủ sở hữ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08.800.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08.800.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hặng dư vốn cổ phầ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Vốn khác của chủ sở hữ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.000.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.000.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Cổ phiếu qu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86.400.000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8.200.000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Chênh lệch đánh giá lại tài sả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Chênh lệch tỷ giá hối đoá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Các qu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84.510.8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79.907.2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Lợi nhuận sau thuế chưa phân phố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.639.4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4.382.0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guồn vốn đầu tư XDC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Nguồn kinh phí và quỹ khác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64.122.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.054.863.5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Quỹ khen thưởng phúc lợ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4.122.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054.863.5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Nguồn kinh phí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Nguồn kinh phí đã hình thành TSCĐ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Tổng cộng nguồn vố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22.502.441.3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92.776.803.14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/ Kết quả hoạt động kinh doanh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04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ỉ tiê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ỳ n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ỳ trướ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anh thu bán hàng &amp;cung cấp dịch v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.146.654.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9.500.531.7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ác khoản giảm trừ doanh thu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23.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815.8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anh thu thuần về bán hàng và cung cấp dịch v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.136.830.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.416.615.8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iá vốn hàng bá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.956.171.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.725.762.5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ợi nhuận gộp về bán hàng và cung cấp dịch v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180.658.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180.658.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anh thu họat động tài chí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549.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549.4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 phí tài chín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99.209.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12.397.2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 phí bán hà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94.646.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01.813.4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 phí quản lý doanh nghiệp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90.953.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67.249.7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ợi nhuận thuần từ hoạt động kinh doa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58.398.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74.710.7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u nhập khác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99.132.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42.8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 phí khác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.335.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.822.8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ợi nhuận khác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8.797.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4.079.98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ổng lợi nhuận kế toán trước thu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17.195.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60.630.7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uế thu nhập doanh nghiệp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1.593.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4.085.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ợi nhuận sau thuế thu nhập doanh nghiệp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75.602.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56.545.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ãi cơ bản trên cổ phiếu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ổ tức trên mỗi cổ phiếu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/ Các chỉ tiêu tài chính cơ bản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320"/>
        <w:gridCol w:w="132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ỉ tiê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ĐV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ỳ trướ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ỳ nà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Cơ cấu tài sả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ài sản dài hạn/Tổng tài sả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ài sản ngắn hạn/Tổng tài sả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Cơ cấu nguồn vố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ợ phải trả/Tổng nguồn vố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guồn vốn chủ sở hữu/Tổng nguồn vố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Khả năng thanh to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hả năng thanh toán nhan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hả năng thanh toán hiện hàn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Tỷ suất lợi nhuậ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ỷ suất lợi nhuận sau thuế/Tổng tài s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ỷ suất lợi nhuận sau thuế/Doanh thu thu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ỷ suất lợi nhuận sau thuế/Nguồn vốn chủ sở hữ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86</w:t>
            </w:r>
          </w:p>
        </w:tc>
      </w:tr>
    </w:tbl>
    <w:p>
      <w:pPr>
        <w:pStyle w:val="Heading5"/>
        <w:spacing w:lineRule="auto" w:line="312" w:before="120" w:after="12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eastAsia="Times New Roman" w:cs="VNI-Times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01:00Z</dcterms:created>
  <dc:creator>User</dc:creator>
  <dc:description/>
  <cp:keywords/>
  <dc:language>en-US</dc:language>
  <cp:lastModifiedBy>User</cp:lastModifiedBy>
  <dcterms:modified xsi:type="dcterms:W3CDTF">2008-04-24T07:23:00Z</dcterms:modified>
  <cp:revision>4</cp:revision>
  <dc:subject/>
  <dc:title>CÔNG TY CP XI MĂNG VÀ KHOÁNG SẢN YÊN BÁI</dc:title>
</cp:coreProperties>
</file>